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24-Jul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  3   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22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22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  7   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32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 11   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 23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 31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21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  6   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 11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21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20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22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  7   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 3   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  7   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21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22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  7   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  7   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24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21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  7   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  7   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19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  7   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22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21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  7   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  4   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21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 7   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21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  7   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15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 4   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14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14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  4   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  4   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  4   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  4   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  4   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  3   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  4   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  4   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  4   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  4   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  3   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  4   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  4   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  4   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16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27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 95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23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 68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24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 71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 51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35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40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 68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142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243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34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146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37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257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170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138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109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 68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 68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33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16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16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257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206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142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109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257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 46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115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 71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 61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34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28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36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441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145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22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 64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16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  5   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120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25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275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38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23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 21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 64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14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146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273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138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 71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 41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143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33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25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 66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21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29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 73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282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206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 28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 97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 54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 70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18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18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452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26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38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 73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18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33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253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263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22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153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35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 60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25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296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37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166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111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23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21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379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 52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107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 35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 8   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30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  7   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 33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  7   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138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143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30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 60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38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 70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33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 59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 10   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116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38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40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249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280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 66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200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 47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230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28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311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  6   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  9   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144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38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37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 94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 70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 44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 42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18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18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34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147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81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17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145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38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24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38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 90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145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103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 90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 57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21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488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153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181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30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273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41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383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102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 48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102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197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 94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 42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 99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 61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39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15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108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157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25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 12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 10   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 61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 99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 26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 26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26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  8   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 23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417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259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86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242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35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26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  4   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 15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 11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 98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11   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78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 68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 53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 68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 98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 11   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23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22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22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22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17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207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148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29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488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362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113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114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167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25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 59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103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144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153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149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141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106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  9   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  9   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 64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 64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155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106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 64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  9   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  6   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26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 69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190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 69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28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25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 76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 10   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 50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100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207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 97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278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32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19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18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37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19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 11   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100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 60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 46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12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 10   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 71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 51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38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459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39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19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24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148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 55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12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 76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27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29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 47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 98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 18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36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 62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 94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 72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  8   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107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 80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 50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402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40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164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216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14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14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 75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34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00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55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175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58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 98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62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38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87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170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191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479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158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34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22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 71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106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37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216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109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109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151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143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 76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169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106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160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 93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103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 99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 61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392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24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 76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257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22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142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 52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107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 80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 52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107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 80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 64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 54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 62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  8   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273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30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  5   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15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 62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 44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 62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 37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15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 65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  5   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115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36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169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 56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102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175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21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 62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172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289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 49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114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 62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143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112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34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 50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  8   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271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36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 50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291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179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 78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263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150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247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13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  3   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184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 49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 70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 70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27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37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40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207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199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  4   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37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111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259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179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207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173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 47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14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 36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161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136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 98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 80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39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 52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38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111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86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270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102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 91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83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344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28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203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81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35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145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  9   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35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  9   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35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24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107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190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191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 90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 75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 75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 75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 75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 46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33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 11   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 61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29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 70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19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166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212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187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165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 60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37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244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169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19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147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147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254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251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209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19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38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24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113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217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22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217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 98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28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142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 77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156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89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111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19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 57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18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 57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 57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 57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 57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27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 57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110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38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176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 94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34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 53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200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241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21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 64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308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36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18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40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112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162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30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30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30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28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26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84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151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206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182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24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35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111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29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155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275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197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26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84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 90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30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25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169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270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199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117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162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161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248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21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  4   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257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 71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 71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32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176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155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19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180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178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320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176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 53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 63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171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172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 89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88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382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 73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352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177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 48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 49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115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159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30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 92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20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22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35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  4   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151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 92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 19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  4   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191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 99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 98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39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158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174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151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257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33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182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24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106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88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108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83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 49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  6   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 41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24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33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14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 80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 48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 66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 64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 55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39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39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 69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 69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 69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38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22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 51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 58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24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24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 20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 46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 50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 5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 5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 5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 5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 5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26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21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38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40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 44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33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 71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 94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30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 90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 45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  7   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 46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 62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 16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38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39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39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 55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 41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 75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86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 54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37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33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  7   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 94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 94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41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88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  8   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 55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 55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 48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 75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25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38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 16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  9   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 53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64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18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18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17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18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 17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 17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 17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 17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 17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18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18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18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 18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18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18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 3   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18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18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15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18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18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18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18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18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18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18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18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18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18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18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18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18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18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18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18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18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 17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18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18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18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18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37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27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 72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340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109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117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 13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14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100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 62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36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 15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109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138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 97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320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 62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36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 15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175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285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320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285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340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177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 97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 87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24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181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308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 59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36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  8   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162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 98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23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  8   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 96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 60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131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 10   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109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155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26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109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 66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 69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 46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16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  3   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  6   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116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172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177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177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 68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148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 45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 80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168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336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533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20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 94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16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 62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184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193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211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181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38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36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34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34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245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26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311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 96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164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38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 10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  5   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34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 63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32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 63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 68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140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14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 93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257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257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257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257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192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115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548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 10   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 10   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37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18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 61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  4   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379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  3   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 94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 71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25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35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23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 35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38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112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177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177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177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177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177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23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160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217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29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37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35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20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34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27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 94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40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 60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 60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214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 53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 80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38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86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 48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26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86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29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 77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 52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 52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 48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 46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12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108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 97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105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105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108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19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144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19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27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 10   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27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 10   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 80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 10   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29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23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35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107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166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170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143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152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279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117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180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83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83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83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83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83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83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100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35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152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22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110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109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106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31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32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89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87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 68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 55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 5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 4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 46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3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22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  9   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25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165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20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20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20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206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19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20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206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207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207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34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  4   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  4   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 90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 90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220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85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82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 20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 49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87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87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 77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28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34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38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 80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251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208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208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 67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73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81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147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26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38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 5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 5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 5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 5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 4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 48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 48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 42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38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36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36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36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41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41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 41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 41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41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 41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40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 70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34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26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26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26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27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27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27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21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21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106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106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 92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 91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 92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 91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 60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 70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 59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 59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 67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 67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 60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207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207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207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207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207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207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207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40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35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37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38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38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33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38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144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144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144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144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141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37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144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187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243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20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257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182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24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92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36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213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33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 90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27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27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27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21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155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23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 79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 21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  7   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  7   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  7   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  7   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36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21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184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167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37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 92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 45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 41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35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 12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199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105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105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105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105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105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105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105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259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215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 77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12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83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34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14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16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12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 62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 62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 58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  9   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 75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 6   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28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  8   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 44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 12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34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12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 44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12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12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45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28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 6   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  8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  6   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 49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 68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 71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25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  7   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 94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 92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38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 97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 95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88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 5   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 78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 10   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128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88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21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128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21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82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33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128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34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 78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 99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114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 73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 44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23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112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84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128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86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 77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23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 99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 99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 95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 92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 44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 10   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35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26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78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21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 99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19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113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 11   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114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128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39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 99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24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 48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 99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 99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128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39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84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 49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22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81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117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18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23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114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35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 99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107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22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 48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18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 99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114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 97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111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128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 44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 95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22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128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22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 99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 84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 77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21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128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 13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 77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36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33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 92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107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18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 48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22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128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 99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82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114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85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12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111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 9   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112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 78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81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39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 99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83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19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 95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114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 93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128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 95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 92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111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112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33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24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  9   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83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 78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94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 99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 99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 48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36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82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82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  9   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114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23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113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128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114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 99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114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128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 97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 99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 77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 99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 77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 97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 77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83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111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81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85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111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86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111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 99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82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 96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83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126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104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 48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100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128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128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 92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 92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 44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 44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128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 52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 45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128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128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34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106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34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34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 59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 50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 50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 50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 50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 50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 50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 50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 50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 50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 50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 50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 50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 75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 92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 92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 92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 92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 50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 50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 92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20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 80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 80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 80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 80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 80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107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107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37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37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37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37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36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36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36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36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36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36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36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 67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 98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89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 90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 90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 90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  3   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 58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29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 41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 41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 41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 92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 98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 92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 92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 92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 95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 92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 92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 92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 92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 92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 69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 62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 42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 68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 42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104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35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 50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35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35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20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28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169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 76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185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209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 94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116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158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  5   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109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36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57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18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24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19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106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257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 62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 53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  3   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 52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 49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38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173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147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 71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165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 61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175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147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117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 90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39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 64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22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111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108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114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 11   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 68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189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148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193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260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22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21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147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19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 71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41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252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18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22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182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 96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182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29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222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209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191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242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33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 48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116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248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 64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 67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115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28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 97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22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115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18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30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32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153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 46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277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174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157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29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174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157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29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 95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 67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 55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187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21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344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13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 71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 59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 58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18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18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159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162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 97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28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 49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 47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250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19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 45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27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153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153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39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39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208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143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143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 39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34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 39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34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 28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 28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39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28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28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28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 28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 73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 73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 73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 62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12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 99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 76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 63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 64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29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 63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34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 58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 60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35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 60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35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20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181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 78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 98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 63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22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106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22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 41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170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170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22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209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22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 56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 56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 56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33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33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 20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33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 96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 20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 20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 20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 83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 61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36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18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16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28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 52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 52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 52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41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41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40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28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19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  6   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  5   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143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  4   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29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 52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83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 58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34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20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 59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44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22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 44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201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201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 50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 78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41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33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279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34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163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250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248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22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20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251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182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38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36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 96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 53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 53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 53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 53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 45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 44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 3   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  7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 44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146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19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259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152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215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339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18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24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38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34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23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215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22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103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193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22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 54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236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22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155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161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 77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18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26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26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153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 75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 60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86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 41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29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29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29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29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257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168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 77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22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16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 69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16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16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16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16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 45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16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 54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 52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 55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 54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 54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 54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 99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40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18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39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 67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13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41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 99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 93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18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86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20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24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210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173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  3   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 99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 61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15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105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 99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101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 92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197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269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35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32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151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140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136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112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31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35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175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19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104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87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12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  6   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18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18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23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 46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28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18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 99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88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 98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262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193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18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 53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249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19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13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193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  5   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22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18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18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18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37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37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36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35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 79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 79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 97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 76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 75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109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109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22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160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109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109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22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 56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18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20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22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187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112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 45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527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193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459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20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 61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 62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84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19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245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183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112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22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22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38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 77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111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 49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38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23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22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38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182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167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 61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29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17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 61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 92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36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 95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114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  9   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158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168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119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 94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 98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197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181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 94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115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 96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173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100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 57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265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14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22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28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116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165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147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24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18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18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12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20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 62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26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 62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259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87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37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161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113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38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168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 54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240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170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200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18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250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  9   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 11   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  9   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 97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162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19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18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18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22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162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153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22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257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  7   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39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37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 54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 44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 44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 45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 45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20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84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 53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81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 90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18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245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 33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29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105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18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19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116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 71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112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35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250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101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22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147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102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85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100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 92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  8   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108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22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 65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110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 57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36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 98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 68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 59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21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 54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 54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22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170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 90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14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33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22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33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 49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 72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36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14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36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 77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36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113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84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163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 78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 57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26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38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14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168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22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22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144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15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 79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 56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38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36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22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200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 69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16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144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 68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162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22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22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22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 71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81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71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 99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36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36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36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36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34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85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 95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 67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 45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177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18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 54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36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153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20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85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 52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 41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19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89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29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22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180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 87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36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27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 10   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21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177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21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  4   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21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155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21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 15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 53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 10   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21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10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 4   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 53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29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21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 53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21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15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29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18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  4   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  7   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354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161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38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225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177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18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81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87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235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38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147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 63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18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20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34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191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191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191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39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149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40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29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 85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 60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18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 94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89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111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102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144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  9   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165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  4   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38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38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 97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 72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165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 71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162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 10   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 98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22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22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111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171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171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83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192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38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 58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 48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 48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 48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 50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83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 83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100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22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248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248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 95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38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 69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 53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 53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16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 53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 46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 46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150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22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 67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 70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 61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182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 10   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 10   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157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 95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 45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174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22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 61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17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16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32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38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88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35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38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22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 67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35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 54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 49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32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38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36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38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114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222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111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183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277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257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278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18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193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18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104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 95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18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114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18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106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114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 94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193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114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 60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 77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60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 97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 55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 90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 90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  5   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 80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  6   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104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 80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 90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21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21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40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 53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 80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 89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107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 90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159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38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 97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 91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 71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175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 41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38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263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25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252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252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 61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 49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12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 98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244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239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252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19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117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34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25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 41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19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278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  8   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30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 90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  7   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158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23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 62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107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244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269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 98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 75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20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254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108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 62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159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26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 95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 93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131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131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32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 11   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11   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158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113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31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 78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158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112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29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112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 80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 62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 61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239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15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 90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 41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14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11   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38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174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 42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23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15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112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175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38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12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 90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 42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13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 98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 67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 90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 42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17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117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245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 67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117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117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39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244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 98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117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 98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114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21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26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26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26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26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26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26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26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34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 41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 83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84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146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 68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113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28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110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82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210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104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113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42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25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115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38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38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 75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38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 87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116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87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38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87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87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115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87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38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87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15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87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87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38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87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38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87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241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114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83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17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110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 41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146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104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22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 94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87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87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21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 46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18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 51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44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141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145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89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113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113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158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97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159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20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84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84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84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 84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145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109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25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11   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158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158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 51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 93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262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114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 41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30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110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158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39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28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261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109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117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 68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 97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158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110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110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115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 97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248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 89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117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 41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 11   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29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 41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 91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 67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158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 65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110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 42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158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17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 62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174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38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 11   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154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  3   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  3   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  3   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  3   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22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243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 90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 90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17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17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111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 69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17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 68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17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17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17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117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 71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 49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234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117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15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81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 41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87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20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116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23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28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 41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30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177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 90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117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 61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39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39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39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148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158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 91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 91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28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 80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 91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 91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 80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 91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 80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 91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 91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27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 91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28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28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 91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28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 91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 91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 79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 80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 91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 91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28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 91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 91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28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 91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 83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83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28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 91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 91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 91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 91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 91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159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159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177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 71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172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177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177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177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 61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 62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261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 41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113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 7   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177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 41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 69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 69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 69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28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 45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 45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  4   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177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11   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18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 90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 90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177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177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177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 98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158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113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83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177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177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107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 90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177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177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110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177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158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 89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177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177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177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 54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109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41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169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37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177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 81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177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177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177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 92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25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83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 94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 53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109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 62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 93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102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187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14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37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90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117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177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 90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177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177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149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173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40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174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177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40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173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173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173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173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173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173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173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173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173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173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40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172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173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150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173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173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173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173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173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173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 76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86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 57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102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86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86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37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102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102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37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37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173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173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173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31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173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173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173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173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173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174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173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174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177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158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173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173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173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173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173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38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40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173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40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40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173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29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148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173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 67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41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 67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 49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173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173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173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173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173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173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173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173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40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 99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173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 99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173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173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173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173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173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173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177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173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 66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41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173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142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38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 68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173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177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173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173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173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 99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87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177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173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173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173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34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173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40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173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106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29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173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38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173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173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173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102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 75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173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173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102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88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173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 48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173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173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173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40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173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173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173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173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40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100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173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173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 98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172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172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172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172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172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172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108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151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85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 46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172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172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172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172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172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172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150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40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172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150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172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 66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172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172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172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172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172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172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40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172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172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40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172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177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172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172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172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172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 50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177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172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177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203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151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172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149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172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165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172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85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172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19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172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172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172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37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172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172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172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37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41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172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172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172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172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172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172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40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172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172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145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172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172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172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172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172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172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172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172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172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172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172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37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86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172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172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172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172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172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211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172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172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172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172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172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168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40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172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251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172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174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232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174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41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172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222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172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172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172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172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40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285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40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172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275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172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172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150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150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172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172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172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40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172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172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172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40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172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 46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172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172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36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279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172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172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40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172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172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172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258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40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276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172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40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261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172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174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172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172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172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172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172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40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172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172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172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172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 12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172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172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172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172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172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172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172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172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172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172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243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172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200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172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172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172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172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172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172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172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172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26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172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172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172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172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172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 66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 46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172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172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172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172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172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 12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172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172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174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172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172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40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172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172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172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172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240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35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277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172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40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172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29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172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36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149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172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172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169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28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 42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106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83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101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189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186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 46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142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146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187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185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 46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169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143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 77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  5   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 73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16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175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148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100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88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180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19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166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112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142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 73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14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23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116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111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  3   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35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 69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 35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30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 53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 60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151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35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 40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16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40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 59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116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 73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40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 70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 70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25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25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25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148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159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33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141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39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 98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 98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 98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 98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 98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 98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 98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82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82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174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17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 44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 44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 44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 44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 44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 44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 44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 44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 44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 44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 44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 44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41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40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39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38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37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36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35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34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248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 71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116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 72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255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109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 60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 76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24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87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 41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 80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 49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146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 41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 64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42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 64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146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 67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 67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 67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103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101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38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103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31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 68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39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 68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149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106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81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163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41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171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250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162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142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 98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 70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 69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 94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 92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29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 94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250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 72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113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169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 93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29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213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28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33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81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162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 95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 79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 46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 56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 98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106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 62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 62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 60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107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107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 64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 64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 64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 64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 64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 95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 64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 58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 64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 63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 63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 62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 65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82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 62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100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 64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 64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60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59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 64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 64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 64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 64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 64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 51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 60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 64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 64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 64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 49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 65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 66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 60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 66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100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 60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 64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 64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 64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 64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 64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 62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 64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 60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 64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100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 66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 64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 60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 57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 58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 64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 59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 60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 64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 64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 64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 64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 54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170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112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107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 60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78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 97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206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143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 68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35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18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106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22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144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85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 66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33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116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23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22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23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23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22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23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23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23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23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29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23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23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23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23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22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23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23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199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22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 11   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165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 60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192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19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 46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 96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151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 68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19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162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35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142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109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28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250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154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116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116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100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83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 72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 67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213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 52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116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116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 99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 45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 62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167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 96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22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153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33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32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153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 60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 60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102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33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110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 90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 94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 93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 62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 53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23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 96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23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 49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176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150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116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 83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155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 94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88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 79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 98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 59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 41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19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159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151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111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141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111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147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187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32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257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147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192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147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113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141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113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 71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20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 69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21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159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109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174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 96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185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109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257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165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 61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 63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28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 52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112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81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20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34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213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234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33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154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116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 66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243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 66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163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 66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 66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 66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 57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 71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94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82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15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39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 97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 63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39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16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 16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  9   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 16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  9   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 88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226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226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226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 10   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146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98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 52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 11   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14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38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23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104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 63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114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17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45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 67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257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33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71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41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18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 98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 50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111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85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 63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40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 98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  7   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 49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202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202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202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22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37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21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 70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 46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 41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187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 61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 53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28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 98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86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30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 41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146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108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 50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 63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 69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41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22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 56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 98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 67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 51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22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163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  4   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114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  4   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17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28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 41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38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 60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18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 63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38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285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19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10   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 51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102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 69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104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 64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 57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257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 71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112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 63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 54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 52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 51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40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 95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147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31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36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24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 55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 94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 69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180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 94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91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 64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  4   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152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150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28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 63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19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 97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 75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  7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  4   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182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 45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104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 59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111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 59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 59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104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104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104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 59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17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16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248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248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100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 51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23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114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34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19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149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105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 67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26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 47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 59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 94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 94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 67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 49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85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32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 58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 72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131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189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115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46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 97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 67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26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22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34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193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 60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 72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 96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 95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 96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 59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81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 56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 48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 34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12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81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 63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81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83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 59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21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 76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172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88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18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 44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 63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21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160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 71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 34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 35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 16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 46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 36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30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30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 50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 65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 48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36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 61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 58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  7   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13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21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 44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29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20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35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  8   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36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  4   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  8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 60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  3   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38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 64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23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 62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 56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 55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 54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 47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 46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  5   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  5   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 66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  5   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 54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 54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 55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 62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 62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 62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 62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 62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16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 60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17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37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  8   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 48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 66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28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  5   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 67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 49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41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  5   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  5   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  5   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  5   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68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34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  7   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37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 66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  5   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  5   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 54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 50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  5   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33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  8   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54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  5   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 59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 47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37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 47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25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 46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14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 14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 19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  6   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  5   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37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19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 63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40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24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20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  5   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35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  8   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  7   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  7   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  8   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  5   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  7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  3   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23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85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33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34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 65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 54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 54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23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 54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23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 94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 71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23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26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 44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 49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27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 47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 78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 78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 46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  5   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  5   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17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  3   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  7   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 11   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41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  5   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26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  7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  6   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 58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 12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12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 12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12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 12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 10   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 54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  5   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 54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 44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 54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 54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  5   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 59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 54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  5   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25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 54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  5   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  5   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27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28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40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  8   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 54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  5   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41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  5   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  5   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 66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 10   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109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 93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107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109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109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109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109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109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109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107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109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109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109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109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109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109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109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109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109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109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109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109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109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109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109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109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 95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109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109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109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109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109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109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109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109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109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109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82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109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109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109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109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109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109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109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109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 97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109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109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109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 98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109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109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109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109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109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109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107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109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 91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109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109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109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109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109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 95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109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83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102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109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 95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 95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109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109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 70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 94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109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109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83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107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109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109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109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109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109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109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109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86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85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109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109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109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109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95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102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106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280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452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 65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18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13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88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  8   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 47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20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 55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  8   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144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27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22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158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 64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171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20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 66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143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88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 49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29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20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101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 55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22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  4   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  8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103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83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147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34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 97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 69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 41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26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105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102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 93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24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12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105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101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22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35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208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182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38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529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188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131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15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15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160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257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142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170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163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 60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31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40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257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30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182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  4   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  7   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 59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 66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 48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 79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17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 60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 91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203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 72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37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502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 53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 75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 52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 11   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161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145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240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145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 97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 57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10   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114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107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 69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147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82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29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116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 76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 21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 21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 17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 75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 58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20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  7   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 41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27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 98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 91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 51 4d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193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181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131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  4   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 57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 61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41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104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 54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109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 77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13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23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50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68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 66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 35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14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163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34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27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 41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19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153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15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22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39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28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 57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 62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83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 69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81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39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23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 64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 66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106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30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23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 98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24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 60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143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143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 78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39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10   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19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32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  7   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  7   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34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104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28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159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146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107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  7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  6   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22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18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 60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160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 64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 50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 10   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34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15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 61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30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40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 61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 58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  8   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  4   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 33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  9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  3   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175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169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 49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25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208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19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23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12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12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12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 11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  9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  6   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 60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 60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 60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 48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157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109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 70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106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 64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27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34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205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 79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162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273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  6   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22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34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109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101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 69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37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19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 10   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60 3d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28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  4   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105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 77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 72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35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16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22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 99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348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241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18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 79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 64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16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38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112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 78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15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18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 63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  6   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257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142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38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21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 83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 51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 53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 79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13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175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 79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16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36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 69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28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106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441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175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27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 61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22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170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114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28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 10   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12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  3   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20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19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  3   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186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186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186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186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 79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40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38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16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 62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 51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 80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22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 83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 77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 65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186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152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 66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 57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204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196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 80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 41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  9   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144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  7   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 98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 78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 67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19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81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26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 96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 49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38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 95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19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 97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108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174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 50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21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39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41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38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145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37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30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 70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263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161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198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229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362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197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40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31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213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213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 72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 72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14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28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 58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165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197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40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 90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37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16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199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 64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101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204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26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 49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 49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32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32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26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32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39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17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33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32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32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38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39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41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 17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 17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39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 7   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26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 45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142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13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250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191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104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104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12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  6   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107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160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  3   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13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36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35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233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162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40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19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18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 60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 54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29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136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 95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 60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55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30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33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31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  8   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188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245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187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100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 12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257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257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18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159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111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38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19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35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103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242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31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 68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 65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 68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114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155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27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151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29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 8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 7   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 52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31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144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131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40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165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31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243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39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159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119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146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190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209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12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161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82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28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29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 79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 67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 71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20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 63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20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35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105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174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 66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40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  9   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166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  4   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36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117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21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16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158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 64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31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 98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62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23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  5   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385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26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27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116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156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179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238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189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 65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41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30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131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21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 18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199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 48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249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  7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  5   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24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109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28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164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86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35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165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192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87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22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131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87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131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137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115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21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176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107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160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115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 92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144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144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32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32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 71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 71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36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106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90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 47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25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28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  7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  6   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  5   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 69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 67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131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 70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40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 52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20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 28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 28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141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 92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 64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131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37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 59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 62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131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117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102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131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 54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35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173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180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 47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 46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 94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24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31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131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131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 60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203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 52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23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149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28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 63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 62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 63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 62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 62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 62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 61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 62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 61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 63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  8   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 96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 94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 79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35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111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84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84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84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83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131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224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16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17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17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177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33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 46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131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166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 79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 48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26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22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 98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26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 60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 41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  3   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116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32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113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 46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 94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 59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105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30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170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 98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257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 72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160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102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108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19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32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24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32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100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111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  4   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 72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40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21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17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 54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12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 95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83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 95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175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 70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 54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 47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21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 97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131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 51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100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 68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  9   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 49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17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28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28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18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37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18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31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 68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 7   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18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17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18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17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16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 75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63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 64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 17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81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15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102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 77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29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37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110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169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36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23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182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109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168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31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186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31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191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142 4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176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21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 94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 68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207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131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37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117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83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84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83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31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 10   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20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 11   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22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20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23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11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 11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131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 61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145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32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103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82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 60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 59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 66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17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131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131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131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131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131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131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131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131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142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108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131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131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188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131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131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114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 59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 55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 68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 62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 66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 65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38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 67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 65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 41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 62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 65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 64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117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 64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 59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 93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 49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 66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26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131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 76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21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106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 48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 94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 96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 95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62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 96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20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16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 60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  6   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 64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  7   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 46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35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 64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 44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  3   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12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 7   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 7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33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12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  6   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 64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 54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 59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109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 85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131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  4   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257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131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190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 99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 97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 66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88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 65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13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 10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  5   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37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101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111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104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36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26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 55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29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 63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16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  3   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17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131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 78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146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 56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18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18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28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137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 62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 42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 61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 73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 45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 20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35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81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 71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 48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109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 48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 61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 60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 60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 61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 61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 61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 61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143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100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 79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24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101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12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108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174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 98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103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103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 66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131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12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12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36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 9   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19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 20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31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 13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 15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131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39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 63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131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40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106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 59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 36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29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 60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29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13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  6   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33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 11   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17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 99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 68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36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 46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21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  7   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21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  7   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13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21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22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  7   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  7   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  7   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 21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  7   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  7   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 23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 16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 22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 24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 22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13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  4   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 97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117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35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14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  5   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 59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 91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146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 54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22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26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131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36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131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 66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  8   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22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37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 66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 42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20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83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 68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36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104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15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131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83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 52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 55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117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 95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 95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100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106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131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22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 63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 64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101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 67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  4   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35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 69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111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104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30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40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 93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 89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 73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23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112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36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 41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 64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 6   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 60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 56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  3   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83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 96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78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28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 95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 98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27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22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37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 59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 59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 68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22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22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103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55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 59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103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 59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55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 78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31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116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 70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131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35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 48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  3   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24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 72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20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 66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64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 89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 45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 64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16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146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25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 34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32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 35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 61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190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 49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 41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 60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508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131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537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131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131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157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27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37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24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20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543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19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 99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452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35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254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508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131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31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 64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131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105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37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155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38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19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21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100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145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181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21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32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32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111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385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 46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28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82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40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198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36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250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131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148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33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131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131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144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216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 67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35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30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206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549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 69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 59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 28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 24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84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112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37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37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37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37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37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37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37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37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37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 15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131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31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39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106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 69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 57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35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28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21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 69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39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106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39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106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 69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39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106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 69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106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 69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39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69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39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106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39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106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 69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 69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39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106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35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67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106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39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69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106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39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 69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105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191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202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131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196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191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29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186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257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29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248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131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165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169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 69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163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207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131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131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515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85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36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36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30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257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217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22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 99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210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19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169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34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 44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250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250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241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141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250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241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102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102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26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200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257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257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27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82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  3   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12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  4   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  4   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 9   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26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29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10   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  6   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28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33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14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11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11   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31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35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 9   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35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10   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21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  6   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21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18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36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 34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36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36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36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36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18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22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33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28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  4   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33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21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  7   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29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 64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 53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 63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  7   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22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23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156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34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 55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174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174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27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180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29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  4   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 96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  7   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155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 97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31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 55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155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 97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 55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31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145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104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  7   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 97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 73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188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 99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29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29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  8   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 47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38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160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160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160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 61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 70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 68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181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105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 65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36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108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 73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117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154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27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 92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101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155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155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 73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102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 46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182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21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 79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113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113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 78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 78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 95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85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102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188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 47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 95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 95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87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29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26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140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169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112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140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  7   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 98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138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103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112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144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158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168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138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35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 69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111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102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 68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32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 58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 73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29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189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100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 78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  3   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  7   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 47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161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187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154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28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 63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196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257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257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257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39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 60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327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327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141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104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40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  5   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37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23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212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184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167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171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29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37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29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38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 41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26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145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151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163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213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149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155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18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19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21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 60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14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13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  3   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55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 55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 55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18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40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38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20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33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33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 52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 59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  7   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33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33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  5   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 57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24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29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 57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 57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34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 51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20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 56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19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 41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18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21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 55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 59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 58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 58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 56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 56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 55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37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 46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 54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24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 44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  4   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27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20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39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25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36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 53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28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12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 53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16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17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22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 9   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  8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35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  4   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  3   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 41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37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26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 53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  8   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15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12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  3   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12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30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 50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18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  5   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  5   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  4   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  3   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 60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 60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19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 52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 60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33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22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 46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 52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13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26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 52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18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35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 17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41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30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35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  4   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 11   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 35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18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 60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  5   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29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 58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28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38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13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26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  5   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15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  4   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  4   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20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14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16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41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26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 11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39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32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37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  5   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40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13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14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  4   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20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33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 60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13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 63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 11   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12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 11   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12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 18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 53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 41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 60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 59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 41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13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 48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 48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 48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 48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 48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 48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 48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 4   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15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 33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34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22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39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  7   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  9   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40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  5   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22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  4   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  4   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  8   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  8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  6   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40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41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 11   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39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25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 46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18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18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29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 15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 63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33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36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39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40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15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 70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25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25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 46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 47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116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 45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 49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 75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37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18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 46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18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117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 58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 67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 58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25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18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 46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27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 49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 94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18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109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 98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39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15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39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16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12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 46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 37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30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25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25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25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25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18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18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18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 57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106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20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25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102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 93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39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102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 98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 80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25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 55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16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 69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 69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18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25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25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 46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102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 98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111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 91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102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25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 46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 50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 65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148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148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148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148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148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148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148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148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148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148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148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148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148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148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148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148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148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148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148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148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148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148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148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148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148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148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148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148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148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148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148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148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148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148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148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148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148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148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148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148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148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148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148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148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148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148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148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148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148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148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148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148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148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148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148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148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148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148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148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148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148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148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148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148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148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148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 80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 59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 58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 59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 58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 59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 59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 50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 59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148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148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148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148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148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148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148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148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148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148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148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148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148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148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148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148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148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148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148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148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148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148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148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148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148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148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148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148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148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148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148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148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148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148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148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148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148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148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148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148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148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148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148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148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148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148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148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148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148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148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148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148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148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148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148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148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148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148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148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148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148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148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148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148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148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148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148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148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148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148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148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148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148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148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148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148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148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148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148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148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148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148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148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148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148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148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148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148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148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148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148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148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148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148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148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88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148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148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148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148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148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148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148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148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148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148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 64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 64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148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148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148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148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148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148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148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148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148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148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148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148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148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148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148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148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148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148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148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148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148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148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148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148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148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148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148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148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148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148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148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148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148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148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148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148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148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148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148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148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148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148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148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148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148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148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148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148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148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148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148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148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148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148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148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148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148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148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148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148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148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148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148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148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148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148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148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148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148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148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148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148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148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148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148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148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148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148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148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148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148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148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148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148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148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148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148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148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148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148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148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148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148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148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148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148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148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148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148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148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148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148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148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148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148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148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148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148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148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148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148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148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148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148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148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148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148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148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148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148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148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148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148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148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148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148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148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148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148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148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148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148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148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148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148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148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148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148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148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148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148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148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148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148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148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148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148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148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148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148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148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148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148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148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148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148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148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148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148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148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148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148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148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148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148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148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148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148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148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148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148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148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148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148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148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148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148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148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148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148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148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148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148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148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148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148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148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148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148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148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148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148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148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148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148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148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148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148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148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148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148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105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148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148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148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148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148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148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148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148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148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148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148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148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148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148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148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148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148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148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148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148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148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148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148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148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148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148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148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148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148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148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148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148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148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148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148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148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148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148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148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148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148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148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148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148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148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148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148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148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148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148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148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148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148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148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148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148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148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148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148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148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 18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148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148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148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148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148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148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148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148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148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148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148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148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148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148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148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148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148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148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148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148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148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148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148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148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148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148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148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148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148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148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148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148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148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148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148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148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148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148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148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148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148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148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148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148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148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148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148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 46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 65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 94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 90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 90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21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21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 41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16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155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 60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 60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 41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199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199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199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199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199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199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199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114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190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182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34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 44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 10   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21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21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116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13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 19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21 5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37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22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16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166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165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36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148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 66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 98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 98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35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 91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 59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 59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 59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 59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 97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22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 59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36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  3   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 59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 63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 59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  5   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159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 44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 52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 52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  5   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 92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 98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112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 61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  6   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  6   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 72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  4   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  4   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  4   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157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15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 61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34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167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 97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 97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 94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 42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 42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116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35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  3   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35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 61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204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 18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142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142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 60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 60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29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161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 61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15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15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15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148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22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145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166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155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40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 62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 57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 67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 53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 55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 13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 20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 11   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163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185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35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 20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 64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34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 95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 15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36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  7   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 18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 17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 21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 18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 18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 17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 17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 17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 17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 18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 17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 18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36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165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106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 11   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36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36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36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35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36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36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36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36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36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36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36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36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36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 61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36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 97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 97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  4   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 52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36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163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163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163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163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163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163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228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214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 50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 96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 96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28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28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 90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18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 90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 4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 4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 4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 4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 4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 4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 4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 4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 4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 4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 4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28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148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148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35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146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146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146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146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35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35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116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16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 46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 12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 63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146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203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  5   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 41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 41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 41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  5   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114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37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 20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 20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 60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35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25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 10   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35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 96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 96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116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 90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 98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 92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188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34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212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203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165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165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86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 96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 96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114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41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41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 70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 41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 18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203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87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209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115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21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23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26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26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26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26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 18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2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116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150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20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114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33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 11   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12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13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12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 12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 12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13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12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 11   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 13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 12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 11   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 11   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 11   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 11   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 20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35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 14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 10   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33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 18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31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12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 18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33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 20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 11   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31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35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 18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 11   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33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 11   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12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 93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 71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39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40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115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 41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 49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 41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162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 90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 90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 90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 90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13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 18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116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 49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 20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26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108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 91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 91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106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109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 44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114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 65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 65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 62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84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21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 46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  9   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29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 70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14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15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15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13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13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145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 41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 64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117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14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 18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 58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 58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35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108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 89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 70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 66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 66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 80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 76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28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 97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 97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 97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 96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 72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17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 78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  8   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 20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 59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 56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 60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 60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 60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 78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 78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 78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 60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 89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 92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 92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 75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 76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 76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 66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36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 57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 96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 57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14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  8   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 14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  4   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204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169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15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101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117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159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111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111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 41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 47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 45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 98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41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41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 97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 97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 97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 64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138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138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138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 57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 63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31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 78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162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160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 11   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148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148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148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148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148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148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148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148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148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148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148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148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148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148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148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148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148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148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148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148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148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148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148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148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148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148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  4   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148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148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148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148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148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148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148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148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148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148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148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148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148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148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148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148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148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148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148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148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148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 79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148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148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148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148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148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148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148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148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148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148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148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148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148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148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148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101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148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  4   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  4   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148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148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148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148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148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148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148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148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148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148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148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148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148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148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148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148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148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148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148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148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148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 41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148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148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148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148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148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148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148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148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148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148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148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148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148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148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148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148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148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148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148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148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148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148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148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148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148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148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148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148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148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 61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148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148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148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41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148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148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148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148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148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148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148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148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148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148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148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148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148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148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148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148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148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148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148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148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 4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148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148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148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148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148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148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148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148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148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148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148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148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148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40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148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148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148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148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148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148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148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148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148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148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 49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 49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 49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 49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 49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 46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 49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 49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 49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 46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 46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 46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 46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 46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 46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 50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148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148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148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148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148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148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148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148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 64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 64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 64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 64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 64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148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 65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148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148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148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148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148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  8   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148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 96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148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148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148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  6   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38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38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148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148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148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148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148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 67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148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148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148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148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148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 67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  3   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148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148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148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148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30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30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148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148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148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148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148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148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148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148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148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148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 67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148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148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148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148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148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148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148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148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148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148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148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148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148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148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148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148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148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148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148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148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148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148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148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148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148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148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148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148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148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148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148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148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148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148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148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148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148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148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148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148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148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148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148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148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 67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148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148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148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  6   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148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148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148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148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148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148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148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148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148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148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148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148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148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148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148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31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31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148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148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148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148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25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148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148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39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30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33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33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30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30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30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30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33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33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33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148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148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  6   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148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 50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148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148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148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148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148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148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148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148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148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148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148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148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148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148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148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148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148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34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34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148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148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148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148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148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148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148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148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148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 70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148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148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148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148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148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148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148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148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148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148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148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148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148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148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148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148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148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148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148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 59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 59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148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148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148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148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148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148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148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148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148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148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148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148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148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148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148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148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148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148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148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 67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148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148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148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148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148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148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148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148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148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148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148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148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148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148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148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148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148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148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148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148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148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148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148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148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148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148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148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148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148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148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148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148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148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148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148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148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148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148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148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148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148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148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148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148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148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148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148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148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148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148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148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148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160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155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168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280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270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257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30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200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208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161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30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28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37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193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193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153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206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206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191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165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 45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191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25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37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165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190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193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16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193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 52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188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173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34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29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30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 95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 54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88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153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36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150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155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 94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27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27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27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27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27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24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24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24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24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168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191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192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173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171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181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257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176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165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170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23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116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148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 98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210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104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104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104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104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104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104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20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193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30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191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152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82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218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191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237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165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270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169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30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 54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193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164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192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272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168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168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192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169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191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169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174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192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191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218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257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175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176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257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162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191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 95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22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160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28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28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190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161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21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20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20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165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188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103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257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191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190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191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174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174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210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32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193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198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198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161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201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208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257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168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238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166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192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185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189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34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191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 65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175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192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192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166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169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172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172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34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102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86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102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161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21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257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192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26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15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257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208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23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165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192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190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173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32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32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32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173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257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232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250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189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192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27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257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165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 98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158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89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165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257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189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  5   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171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165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173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175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189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36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160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220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191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208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163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111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 52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 52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262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 47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207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257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26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167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 53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 52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 53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 53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 53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27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169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169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223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257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161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23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169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225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83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191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257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205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192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208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32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24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36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257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169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192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110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 78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192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257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192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38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192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191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30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20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33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25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191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257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29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114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100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148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 20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 20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148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148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148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148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148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148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148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148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148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148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148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148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148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148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148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100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148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148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 50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148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148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148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 69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101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148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148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148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100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148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148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148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148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148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101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148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148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148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148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148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148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148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148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148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148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148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148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148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148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148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148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148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148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148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148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148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148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148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148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148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148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148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148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148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148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148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148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148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 67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148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148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148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148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101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101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 64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148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148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148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148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148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100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148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148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148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148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148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148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148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148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148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101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 17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148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148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148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148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148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148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148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148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148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148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148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148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148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148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148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148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148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148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148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148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148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148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148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148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148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148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148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148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148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148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148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101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101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148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148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148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148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14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 20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 20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 20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 98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 76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101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148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148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148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148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148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148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148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148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148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148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100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148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100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148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100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100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148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33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31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148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148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148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148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148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148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100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148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148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148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148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148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148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148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148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148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101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148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148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148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148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 71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148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148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148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 48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 51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86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148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148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148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148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148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101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148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148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148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148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148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148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148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148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148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107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148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148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148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148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148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148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148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148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148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100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264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148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148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14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14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37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14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259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14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14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148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148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148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181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181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14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148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148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148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148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148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148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266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266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14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266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148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148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148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148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21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148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32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37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148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148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148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148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266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148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148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148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36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20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181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148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148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148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148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185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148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148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148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148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37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148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148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148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148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148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148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148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265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148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18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266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148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266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148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14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32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266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14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148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148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184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264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148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148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148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148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181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148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148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14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148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148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266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188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148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148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148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265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148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148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148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148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14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148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14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148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14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185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148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148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148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251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148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148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148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148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254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148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148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257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14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185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14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148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148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148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148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185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148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266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14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181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148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148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14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148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148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148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264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148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32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148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148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148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266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148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148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188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38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148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148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181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148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148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185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148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264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148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148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148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148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181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181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148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14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266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148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148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265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148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264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14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148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148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195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148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148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266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148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185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148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148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265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148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185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148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14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185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14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148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185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148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14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148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14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148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148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14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264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191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33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148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36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148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148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14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148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148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184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21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148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34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148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14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14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148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213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148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148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34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148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32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148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148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148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148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148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148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14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148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148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148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265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148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148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148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148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148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14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148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148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14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148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148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148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148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148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195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148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148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148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148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148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148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148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264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14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148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38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148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148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148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148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181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264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148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148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181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38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148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148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148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148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148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148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148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20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148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20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20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252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14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181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148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148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148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148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266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148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148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14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148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14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148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266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192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148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148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148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14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181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14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148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148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148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148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148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264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148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148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148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36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197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148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148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148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148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14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148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148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148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14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185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148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148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20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148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148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148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148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38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148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148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148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148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148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148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148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148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148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148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148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185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148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148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148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181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148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185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259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148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148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148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181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14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14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148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148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36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148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148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148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264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148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148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148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20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266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148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148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148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148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14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148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38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148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251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14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148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148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148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148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181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148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148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148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266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264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148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181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148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264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20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148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14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148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14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148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148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148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182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148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148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148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148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148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148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148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148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148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14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14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38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148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148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148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148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148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148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187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185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14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264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265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148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247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14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264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37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148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148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148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181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148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148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38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148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14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14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148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148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148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148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196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148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148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148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266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266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148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36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148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148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23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148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14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148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148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14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181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148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148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148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14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148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38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148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148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148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148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148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148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148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148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148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148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32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232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 10   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110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155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192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116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192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165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30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116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28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 64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232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162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22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 57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 28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15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 50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15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 53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257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232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 46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13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20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103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 56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112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19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170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218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254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191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109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 41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202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 63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143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176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257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162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114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100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 41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15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21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221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257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168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209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234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35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149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116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116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170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165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116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116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116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15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 19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165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36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188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21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189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24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 51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165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33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116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193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257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 50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 50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 50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 46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 54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 49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 49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 56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 46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 46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 46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 57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 58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 56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 47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39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  5   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 50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 50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 50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 62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 61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82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191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110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 69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 53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22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230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21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37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165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 44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165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 18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 68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23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12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 18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 18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 58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  4   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 11   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 52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  6   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36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  6   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 59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108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165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35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224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182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22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153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153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 59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169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 16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 10   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36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169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110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108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 59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 63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228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 59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193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  8   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198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35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28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230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168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193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170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257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232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165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36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32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37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 46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172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109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117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169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192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34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165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213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 57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37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37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36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165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192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38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175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28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 65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192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169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 99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208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257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30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33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30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30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30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30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30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30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30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108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 63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 60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 61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 61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 61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 61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 52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257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192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191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191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191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161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 66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40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257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36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155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22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 79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29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37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110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108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110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169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22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81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 18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 62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23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23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233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200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110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161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218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 61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 62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257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35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 41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 61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169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 65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 65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192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12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 65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 44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 44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 64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 61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 59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 65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 64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 61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192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 54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169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21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218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165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39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 17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39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39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  6   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218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218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41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233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197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40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40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40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 45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188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188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188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38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 10   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27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 11   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 59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 59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 59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 59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 59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189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176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192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  7   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24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24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24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  7   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257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110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 82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 72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 95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 50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196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196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217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 59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28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 11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  6   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24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28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28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24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22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  7   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 37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  7   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37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  7   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  7   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  7   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  7   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34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34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257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 69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 69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16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16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29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16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16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188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236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228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228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198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 49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 49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28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28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28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20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39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36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29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24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 19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 14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  9   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 54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 49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 45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193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218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210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210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 27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 27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22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22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22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22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22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22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22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27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27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27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27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27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27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27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27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223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257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  9   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174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28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 70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83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 57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143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143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203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218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36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105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 99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 84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 75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162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162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257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 41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220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210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25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 59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 59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 49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28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  6   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 60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24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191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196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196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196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218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188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263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257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190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33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33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210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220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 69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 56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28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35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33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40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29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165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 51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 51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 51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 51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 51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 51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 51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 51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26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176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26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34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34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 17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 18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39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 53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41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 18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37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257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257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257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21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21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201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201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188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 90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218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 54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 54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39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39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39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 73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 62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19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 86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 49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 71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 54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 54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 54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30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210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210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33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33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33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33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30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 90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40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 48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 57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 44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34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 49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34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 11   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 18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  5   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 41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173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113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188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210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210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188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188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 54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15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  7   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15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  7   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21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  7   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30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3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3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3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3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3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3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 47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41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23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 79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257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185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185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190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188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27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26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193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257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28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28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28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28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193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257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190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193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198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198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193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172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193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197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143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143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206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214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153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153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153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153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153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153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153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153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153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153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153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153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153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153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153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153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190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 80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190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188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162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162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257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257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257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165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165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165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165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29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174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174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190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193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193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193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31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106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193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198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116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20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20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20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20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20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20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20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197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 95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220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220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197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190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190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238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198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198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29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29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198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198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193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276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165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257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202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223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193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198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198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257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257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190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190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198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193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257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198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198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223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190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257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21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21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233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30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190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257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188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193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217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 78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169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193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190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193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198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257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188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188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205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215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197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186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233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29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193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232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232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193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190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197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197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191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203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205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190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257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215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257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218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198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198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231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185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204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233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193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191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22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217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190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190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208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215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190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190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193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190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190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190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191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257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197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226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257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215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257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190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182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198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198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257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193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193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257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197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193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25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 78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197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197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257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190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217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217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176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197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197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197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197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24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197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225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 90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228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257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257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257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197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197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201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190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169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169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193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193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29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188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197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197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109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188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188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188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198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190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190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193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197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197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232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21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257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193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193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169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169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169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223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188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188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167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257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190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116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 66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 66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 66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 66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223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223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223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193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208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208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221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198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107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257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188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167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236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37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257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233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191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191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257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257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257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226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197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101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101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193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257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231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188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257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257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227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227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257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218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24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190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39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197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207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257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191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193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193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193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234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234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220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220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257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257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236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197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204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210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257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257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23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23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23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230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230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176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181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175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197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197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40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 66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15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15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 59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 59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257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257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40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40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109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13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110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 63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40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180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 98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 61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41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 16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23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167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 59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 65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 65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15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158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202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202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15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31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257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190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197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197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197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197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190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 80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106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 56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19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19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170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 10   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 10   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13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 58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26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185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185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185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190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190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145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12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 71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116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 69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210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103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 61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257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257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39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190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191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 44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 44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35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169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169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169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220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220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220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33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33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19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19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19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19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19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19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257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40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32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 46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100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116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 91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28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 59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 59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 59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 59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 59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 59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 59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 59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 59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 59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28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 59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 59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 45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148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23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14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117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24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 80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 80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 80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148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23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23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148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193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193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148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 95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148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14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14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 98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 98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 98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261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148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210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210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 76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148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 19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 19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148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257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167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167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257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 52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148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17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170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148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 77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 77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190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 61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 11   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29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29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29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107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107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167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149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149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148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  8   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190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165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105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104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39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39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31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87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85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257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210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168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 71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 71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21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148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148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  8   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34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166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165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114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 16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148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 68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 93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89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82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 70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 70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 56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 47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38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29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 67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 64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 63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 60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 58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 70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 70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 70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 92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 16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 98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 98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 98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165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 98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 98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 98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 98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 98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 98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 98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 98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 98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 98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 98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 98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 98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 98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 98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 98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 93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 93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 93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 93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 93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 93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 70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  9   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 71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 41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 71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 56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 56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16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 93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 93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 93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 93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 93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 93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 93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 93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 93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 93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 93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 93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 93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 93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 93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 94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 94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 94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 94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 70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 70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 70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 70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 70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16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190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190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196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 92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148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257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257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257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257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 56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35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148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13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 51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18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32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 73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24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218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218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193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193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168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168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168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168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168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168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257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257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257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257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233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233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37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18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148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192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193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193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257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257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193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193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210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210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 19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148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83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152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148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184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148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 98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31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167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167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143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148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 99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 99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 99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16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148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148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84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84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 79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  4   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27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27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27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27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27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161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161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 68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218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218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218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218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 58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 18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 18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28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32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177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192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148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 54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 44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26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26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26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26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26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26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190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102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 57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154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154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154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154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148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168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168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 59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38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38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38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 78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 78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 48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 17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3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33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 94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148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148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148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148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 69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82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148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148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 62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23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22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 63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 63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 63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 64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21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21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21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21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21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21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21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 90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193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193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193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193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148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148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106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106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17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192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34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34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159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148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33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33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33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109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148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155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148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 58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257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 78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31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31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22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29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149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149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223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36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31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22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34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36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31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36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36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36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36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36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35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36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 59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 59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 59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 59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 59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 59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 59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 59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 59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 59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 59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 59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 59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 59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36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 95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 95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100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 95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 95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100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100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100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100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100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100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 99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101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 47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 41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 45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 45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 45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 45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 41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 48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 48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 46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 46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41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 48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 48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 44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17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19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22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19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257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19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23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23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23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23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23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223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223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23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23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23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23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19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117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117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117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117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117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117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117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117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117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117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117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16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117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117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16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117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34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33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117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117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117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117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117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117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117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117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117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117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117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117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36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36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36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36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36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36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36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36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36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 67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 69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 67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 61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14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14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16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12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14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14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14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14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14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14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14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14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14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14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14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14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14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14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14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14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14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14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132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32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33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 73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 75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 75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 59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 78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 80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 80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 80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 80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 80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 80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 80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 80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 80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 80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 80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 80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 80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 80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 80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 80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 80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 80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 80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 80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 80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 80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 80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 80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 80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 80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 80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 80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 80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 78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 79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 79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 80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 78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 77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36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 78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 78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 78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 78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 78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 80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 79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 79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 79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 77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 76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 79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 79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 79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 78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 61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 79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 24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 24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 24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 24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 28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 24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 24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 24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 24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 24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 24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 24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 1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 25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 24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 28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 28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 24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 24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29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 24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 24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 24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 24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 26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 26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 22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 24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 25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 24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 24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 24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 25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29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 24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 24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 24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 16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 24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 24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 24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 24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 24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 24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 24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 28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 24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 27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 27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 23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 28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 23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 27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 28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 28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 24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 24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 26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 24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 24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 24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 24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 24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 24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 24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 24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 28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 24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 24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 24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 28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 24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 23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29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 24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 27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37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148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148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186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148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148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189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185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14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148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148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148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148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148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148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148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148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38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148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148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31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 50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148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148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198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148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198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148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148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148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148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148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148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188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148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148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40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148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148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148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14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148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148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148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280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148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148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148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148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256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148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148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148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148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192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148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148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198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148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148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148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148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14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148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148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148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148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148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148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148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148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148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148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148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148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148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148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148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148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186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148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148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148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148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148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148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148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148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148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148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148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14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148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148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197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34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148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148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14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148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148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148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14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255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148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148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197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148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148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148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252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148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148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198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148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215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27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 70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25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13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34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24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 71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82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 76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77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77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 76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 76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 76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103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 76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 76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 24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20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16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 64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11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 59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 54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 50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 46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 41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 37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85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32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81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29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24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28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197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  6   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83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116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111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159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155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150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198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146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142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37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  7   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 93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 90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248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174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12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 93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  5   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276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 69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83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29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24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 71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19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 68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107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102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 98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33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166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162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216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21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22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191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153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 63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108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 56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38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161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 95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22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 60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  8   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 79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 71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21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15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20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  6   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 67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 46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178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  8   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34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197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 97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 68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 60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  6   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 76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 96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83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18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 71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40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  6   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 45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 45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 63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 62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14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157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 69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33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 99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12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 90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155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 71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 76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 64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16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 68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 11   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207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 78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166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147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 50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 76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190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 64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 94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12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16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39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249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 63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249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144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29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 95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114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 71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100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13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18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 93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32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159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14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 70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144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 63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 45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216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12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82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24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152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18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170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168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  9   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 76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 96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 55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243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16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196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 63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 63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173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 60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173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27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 89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 71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 76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38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164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213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173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29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 75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168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28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165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 44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19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177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177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 41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18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66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56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153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15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16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 75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 25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25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154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233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 71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113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150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214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20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20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20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20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20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20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186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340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101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24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209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31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 45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175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85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37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 46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37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525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459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192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299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 60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25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487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529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 10   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115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38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182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527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409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41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79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144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 98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84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 95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 80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  4   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38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33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24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28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17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22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20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84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398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250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525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362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 58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305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429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 63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438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262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 79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83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 98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202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 67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30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271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34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352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182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108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201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505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114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30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109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113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26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82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 73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 46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285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 94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 78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38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113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 99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168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 63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23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29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 37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 63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 49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 71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12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 64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26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 26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 57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 77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103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35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 70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18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218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111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 54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52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15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33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36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 94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87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259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278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254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159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159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108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174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191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147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202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202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 93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18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102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 84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 77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525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143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22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 44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172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182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182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125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25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25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38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  9   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533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145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503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543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499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142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107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191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83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  6   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 10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25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 62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165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169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 98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 90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 98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 98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169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148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320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  3   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38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 64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 53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 68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  3   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38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16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19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28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24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37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106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16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  3   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175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35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17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  3   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29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 64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  8   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 76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 63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 67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  4   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 50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21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  9   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 77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41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14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  3   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  9   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86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 89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20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26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 66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160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29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160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21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170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27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 79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 50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87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39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 52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15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 12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 61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145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31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141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 71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215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 71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 56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243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36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24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 41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516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142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 12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 12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144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15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150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35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251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151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151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151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25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12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 96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 75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 12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116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218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340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228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182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82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22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 41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257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257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180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178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 48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257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107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28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32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459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138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21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143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350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452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33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21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257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115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111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15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  4   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107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260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260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260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260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260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22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548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106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 60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 56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 56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 57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382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154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84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 56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452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257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 12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178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158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137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35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 95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 47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22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452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84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 42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38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 5   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33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16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103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137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 61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 58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34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214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270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116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257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38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41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113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 41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 41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154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263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181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82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 67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 49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189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32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22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163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438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82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22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273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 61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28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108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19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25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  5   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157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 56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35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379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459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542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 56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 41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316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38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37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 41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257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223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176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379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179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504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107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21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386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20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89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205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176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206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 49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533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83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83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26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 98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151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112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164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37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110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  3   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 60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38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40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85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 47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 96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 41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 70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26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549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517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270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352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15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 61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242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190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257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 48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 47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373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 63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  3   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167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108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31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 64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87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31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41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252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40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344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154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172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29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250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104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87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115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146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183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37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22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  7   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 34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30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313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 41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113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28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 46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 66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479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 68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452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257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30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  7   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 11   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 66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549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249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18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69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  6   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42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22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30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515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111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 61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20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38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33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39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153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150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150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 75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 92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 98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172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29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152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21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21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 77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  5   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  9   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156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40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517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 48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37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184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26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113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 94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 93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193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18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15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536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40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22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41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41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146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37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208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24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208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 66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33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216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251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23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275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22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19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 79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 58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31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85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 77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36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159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416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250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 58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27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101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88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177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153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100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20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252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211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178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 81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87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411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534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 71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40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 75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153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34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 8   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14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153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24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291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379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340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412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275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362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  8   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452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516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243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524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20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144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507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529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549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28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248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257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28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178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  7   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106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251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  8   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244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21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243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525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257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371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393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149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22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296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27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257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172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  9   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342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533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31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25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32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  9   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15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108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199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199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199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178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176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184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199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105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156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34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199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198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105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184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19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 10   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 41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87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108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141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138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31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 53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 58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 10   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166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34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 60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36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 11   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 58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39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159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 41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 64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31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167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19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 71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159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20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33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 59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145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 58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87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25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85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145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 10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  5   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 59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 63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101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21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  6   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23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110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103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13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 92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28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 76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177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151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 98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 97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19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179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180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26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 47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31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 71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33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175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 61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172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211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34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143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19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19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199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 89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37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 59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 10   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28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175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 52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  8   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39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98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89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179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141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 72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164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28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 80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 44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140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 88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22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17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 71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36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142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 93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87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 10   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 71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34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 52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 67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41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100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22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 46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 92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156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153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 49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 75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28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30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161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119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 95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88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 18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 18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150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164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 54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 72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100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 98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34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145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31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 73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 47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13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 56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 69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105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167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 41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 63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 55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87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 56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 57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 57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 44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 69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36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29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185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 63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84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18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19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87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 61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100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 61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28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27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22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27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188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203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 10   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148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147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63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 53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 51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 71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 41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159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10   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21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87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19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 98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12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 69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167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 57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16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 78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199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257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101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250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109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24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38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38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24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144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144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144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154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154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154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154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154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154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154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154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154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154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154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154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154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140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140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140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97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 83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 83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 98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 98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 83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 98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 83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 83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 98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 98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 98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 83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 52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112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 76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186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241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257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167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216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27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 59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40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40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27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 59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40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27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 59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 59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27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40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 67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 67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40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 59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27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40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 59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27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150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150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 27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 27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 59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 99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40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27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40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 59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27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99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59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27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40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40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 59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40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 59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82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107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257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186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257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185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257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 93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154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105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 71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204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175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18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27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249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30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25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172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 60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206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136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 77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  5   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 96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214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153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38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116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 25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 25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 62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165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 65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36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166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191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206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 25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25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25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25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25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25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25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 25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190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214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327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228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187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196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21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25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166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38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20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 51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 95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117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167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113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 41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40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257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36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27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  7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 37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 69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  7   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86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105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104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87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 57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135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138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125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157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166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108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 59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 53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30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30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 95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 67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36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26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  5   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185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354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24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 65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22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 55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163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152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 60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35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156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 73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120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 79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340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25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25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184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 62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 62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17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17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154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154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34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134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33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86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 83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 73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 64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 73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141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29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171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151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108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108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108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108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108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 64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 65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145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 77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25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25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38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 63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  3   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 11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185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305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31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227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23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424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88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344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206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25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 25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527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108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140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88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108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37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289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 99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40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40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14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14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151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100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146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 53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200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153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154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320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22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153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438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26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332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25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257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113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18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215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147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499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141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233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191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 47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 47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191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 47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 47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 47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 47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 47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 47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 47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395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320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 77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433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198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144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144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189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112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112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143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212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164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22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 93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 46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39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243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243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149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 68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148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148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148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 68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148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459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413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 68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 68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 68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 68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197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197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 41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198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176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  3   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 41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152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311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 94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 80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533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 75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20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170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548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313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371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537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250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  9   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  9   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250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34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251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 68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 68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 44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 44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 44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27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527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 60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 54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275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 54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 67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27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142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34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234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34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34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34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150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479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527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299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  5   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158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108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198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172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19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509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 99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158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21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174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478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249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410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  3   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 54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  3   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176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166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30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198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198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81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25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26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  6   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26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  6   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26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26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174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24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181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165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421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504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174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185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305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165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313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100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 72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339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145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145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296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33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117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344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113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487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532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182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216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296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174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206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 91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136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136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29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29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 48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146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31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173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36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 72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116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161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 63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18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115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 61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 77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 70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37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13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215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551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111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421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228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487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296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28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144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20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24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113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23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88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 94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142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18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 63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 54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 11   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33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41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 46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317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34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509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110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30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176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179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 47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28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291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25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250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436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243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161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 46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 68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 46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 68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 48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19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516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516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14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 61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270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20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 95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 94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168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 96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32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12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31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 79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33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152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21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 64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46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 24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 24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109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 77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247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173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87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108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228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338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38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 44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23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23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 64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230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145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153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125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115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178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452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29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402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10   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28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250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100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110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257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168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168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393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32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21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386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84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 97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172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29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 59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  5   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158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 41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38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117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84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182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27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27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18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35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352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32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25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23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16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38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175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159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172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36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 69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16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28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 69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 50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28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42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22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142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35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103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151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257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163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  5   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 94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225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20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338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33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32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34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25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23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 79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35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37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 10   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 10   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362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 73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29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154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41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33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179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259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 61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  6   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230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257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32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 42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517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259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149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105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  9   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180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105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  9   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150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105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  9   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106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199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163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 59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 48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23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84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165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89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172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107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36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22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354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201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3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3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3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3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3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190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 76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332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 42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 41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88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142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14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270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525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 98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204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33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26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32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 76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22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30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 66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21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  6   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 97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 97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37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186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83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24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157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 41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107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108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 86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201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218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 68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 95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337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257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201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 10   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 91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257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 93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41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38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26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248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171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537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 96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116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23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271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109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104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28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192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187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 99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379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 76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340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207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30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28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33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 94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182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38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181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246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180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112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 67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 48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33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25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392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174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20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110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211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38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181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 53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 63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101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 64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29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12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  5   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84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 89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18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 89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 90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12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  3   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289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149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 64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263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257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  8   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249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249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249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249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22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 52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112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 73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37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26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19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100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 11   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259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250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243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152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249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257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 94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28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188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42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22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180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283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 92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 19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 61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340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 73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28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216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 63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30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182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16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16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405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35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 56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  9   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 58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 48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 47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148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 69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164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160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18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 11   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141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141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22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84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16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 76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27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26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 44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296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191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250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 91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109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 62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 57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 77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  6   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 42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247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 99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  6   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159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27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137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  4   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114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 63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39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230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31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41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186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 90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172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394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19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 64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28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344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 57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244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175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192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197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149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 93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 91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21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351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193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479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193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250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165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270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 42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33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16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183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149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320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 46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  4   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  5   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 61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 58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  3   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35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 45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38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24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 10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  7   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17 5a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 45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 60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 41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  8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38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30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 56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 59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 54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 62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 48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40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 48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 47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24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22 5a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 10   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22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11   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17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38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  6   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23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  3   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17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 10   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 52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 62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23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23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32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109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11   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184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153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25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59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199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 11   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23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148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112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59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25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28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22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20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59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25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213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 77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40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18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110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26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146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15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59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25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111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153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111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159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158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251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191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154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 66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154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110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25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59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154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 59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25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107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107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107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103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150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149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144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199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 66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108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38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188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 75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20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 52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146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28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 56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158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 49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204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35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 57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36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212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282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515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106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101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250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36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83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169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172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163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19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441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542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542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515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 94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509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25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251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 53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  4   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 52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504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101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19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42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182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112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21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438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159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38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41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 99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 70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 58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 58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 58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 58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 58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206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  9   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429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509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 70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257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 62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 57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32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 34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 60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20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549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199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413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 90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 94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  5   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26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438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188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171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196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533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207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259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 50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101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 80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38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413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508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285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85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  7   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402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  7   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144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379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171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106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162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84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116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116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 55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 90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176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 93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 11   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  4   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257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153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 53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372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15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38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87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154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171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 89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 94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108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216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217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249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169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 94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 71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  9   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 36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35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12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100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35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109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 70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30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  4   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22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185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194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251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174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24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 95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 61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 57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 59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362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  3   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  9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 64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165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416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192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108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 97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33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243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 64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257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34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40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498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10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 7   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337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 72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24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525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19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215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154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193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222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180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168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164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251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183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20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85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 89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 89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22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 25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  4   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 64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146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 65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35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141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167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39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 65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 65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24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18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174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174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173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24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24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24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24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24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83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 50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 24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 24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 24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 18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186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87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15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12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107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20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 63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 41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35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  4   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34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 52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153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 61 3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20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24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 9   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 11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36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  4   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  4   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 11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37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 68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19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172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 71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25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 98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105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 16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39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 71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112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114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86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20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116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34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 53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 66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 50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82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24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29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81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 41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136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 98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15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 73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 41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 46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29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15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15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36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114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165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171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 61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83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170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170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170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170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170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170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170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170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 97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 64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174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174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170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20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35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  8   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 51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33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 97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 73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83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18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157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 97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 98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81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32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24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33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33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33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38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 94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33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141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111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  5   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 90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106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105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 58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 61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 62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88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34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35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13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 60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  6   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 73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115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142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17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30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15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19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15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105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 71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34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  4   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  8   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36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  8   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 18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  8   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28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 99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185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86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13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 61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 97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89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12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  7   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13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 76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 54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 51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 48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 48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174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163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 63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 48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 56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142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101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 64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149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28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28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 44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 64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142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 95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 93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84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100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 52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107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 80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15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187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171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37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 57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18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15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12 5a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23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106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 93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26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  4   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 41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 60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 41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 67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 41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162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26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336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 42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202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246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 47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252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 94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145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 66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  6   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164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21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29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 70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205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111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143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313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 71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20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394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 58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 48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182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189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 71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 76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207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28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100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 94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109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257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208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 51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159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30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117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17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107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337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157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21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38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 47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299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33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 63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415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207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 94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146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173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 61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27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173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215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84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459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 94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174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161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 95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488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187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20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109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154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153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30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 98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38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257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 65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117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21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273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 56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106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436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190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282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189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 69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257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33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 70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399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161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179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177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102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299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257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19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81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37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21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  6   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45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 56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 65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114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249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254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351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400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 63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39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23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 10   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138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100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83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143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108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12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24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31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 46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117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 70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39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 92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20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33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 64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 49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 97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 60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182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104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 72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 41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13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12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  7   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 56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 79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 53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40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28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 98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 71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18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21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 84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28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108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36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 62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25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344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 99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157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114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149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108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181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23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 76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 10   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 78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 48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 34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164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 77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142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24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271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16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21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271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317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146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18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41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  5   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  3   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308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348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144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167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108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28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39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158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143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 91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 54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257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37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15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150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19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259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110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 81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32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24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24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39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27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 77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 63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337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30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20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 54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337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112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 58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341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 83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31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23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 64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35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144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 64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 97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181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31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217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89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 75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247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145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18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137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117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28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216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246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 53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87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145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30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108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225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257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157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257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 99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24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 35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29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30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350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280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371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379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 11   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36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 99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339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159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77 3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140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32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 69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393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 56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21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182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  4   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 91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214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33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 60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 65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35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38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22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142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249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216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182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243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 75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193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159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 11   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182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417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161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542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116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31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291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249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507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402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 51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207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116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159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163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 53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 36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30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173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22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111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31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 46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03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203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 48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 71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27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201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111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18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215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153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07 4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153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147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34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 55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37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35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257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247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253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257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 70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 97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174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247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 75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 89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  9   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 68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107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22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 71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189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  3   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20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103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103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103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103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170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170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170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170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170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170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170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170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170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170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169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40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40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103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103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103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257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38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 70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20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19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257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225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218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105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 11   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 18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87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56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  5   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245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235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104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 57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252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 37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29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245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 76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110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217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14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20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 93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26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18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87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 62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114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20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 48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167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19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167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22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  6   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 48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 71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83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247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 60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 48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37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 65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 55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 68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26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227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252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 75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22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23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23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175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175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27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23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27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23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27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175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31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23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27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23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27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175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31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175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23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23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279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175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175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23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23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279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175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27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23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23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23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23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175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23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175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23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696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23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23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23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279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23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23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23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23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175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23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175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27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27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23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175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23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175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23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279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23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27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175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175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175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23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23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23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175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279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175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23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23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175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175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27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175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175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23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23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175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31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175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23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175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23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23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27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23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175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175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23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175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23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23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23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27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175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23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27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279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175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175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31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23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279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279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279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27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23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23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23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27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279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23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23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175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175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35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23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175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175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175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31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175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35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35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23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27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23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175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175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23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27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175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175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23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35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175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175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175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23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27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31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175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27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23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31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175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23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175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175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23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23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279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279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175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27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23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175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23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175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27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31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175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279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27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175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23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23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27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27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23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175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23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27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23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175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175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175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31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23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23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175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175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27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27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27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23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279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175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175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279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23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31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23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279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23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23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23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23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23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175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175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175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23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27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27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27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27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175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27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27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175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23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175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175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279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21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175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175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23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23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23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23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23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175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279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23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23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23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23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175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23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279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35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23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23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27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27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27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31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27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279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27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175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175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23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27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279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27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 69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 10   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 60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91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18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86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29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30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17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 52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22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20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81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 60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12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22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38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11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 47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 3   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18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 61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 61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 67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104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 60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146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  8   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21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  4   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  7   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 46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34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19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  7   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34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21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 46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 77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  7   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20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 93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108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20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  3   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18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34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 54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 98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 70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 56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 53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 61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152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115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26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106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106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164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24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221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23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 23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 27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 22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 22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18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13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  9   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 15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 22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 99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 10   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 17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 18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  4   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 69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34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20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 97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24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 54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 35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18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  5   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34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158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137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115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150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106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  6   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  9   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25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 51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 10   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  9   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 41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17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 47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 71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 65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 59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 69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29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27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159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 72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 61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 50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 61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19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38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 44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109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 48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 62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 46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143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 49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 49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 67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 7   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 6   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60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 10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37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 64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24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25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 45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26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41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 63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107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 94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 11   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 64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38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 13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36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22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164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 51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  5   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37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89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85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32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 77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101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 76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169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 47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 68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 75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 79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 54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 47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20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35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109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  8   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 60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  7   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47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30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 95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 95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 73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 57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 41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 78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24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113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 96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 92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116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 76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87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 70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14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  8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37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37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 47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37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37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 20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 10   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41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37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  8   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 60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143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 10   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34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 20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38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107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 61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30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30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 77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37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88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27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12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21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27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 64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36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26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 53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 10   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24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  3   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  3   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17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 69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39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14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 7   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20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30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148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112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145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 45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 52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 44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32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 10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 33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 63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 56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12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 76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 68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46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38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27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 30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 21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 13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 92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 76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 85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 69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 69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30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 46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 28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126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112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103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  4   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129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87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 54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24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36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 59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 49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 38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36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 72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  5   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33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  5   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35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 6   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11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  3   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 46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 12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 64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  8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 35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  7   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230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228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222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218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211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212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196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159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25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257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233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177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36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  6   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 11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108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 72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175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174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13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33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  3   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35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 69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22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40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35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35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35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33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33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31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30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29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29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27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26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25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24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23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22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21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19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219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217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217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215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215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214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212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211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210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206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206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206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206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205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204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202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201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200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200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197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197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196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194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194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193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193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192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191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196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199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28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25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21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17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12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  8   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  3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  3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  4   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  4   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  4   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  4   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  4   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  4   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  3   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27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146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28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115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107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89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 70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 41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159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153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151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144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142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37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 76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26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15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 11   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 11   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 11   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 11   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  6   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  6   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  6   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  6   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21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  8   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114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114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114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108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101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 75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  7   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36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36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36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36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28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36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18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36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28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26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21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18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18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 11   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  4   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  4   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 55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 50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  4   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37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 15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 58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 58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 47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 47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114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112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85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22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20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111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107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 90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111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  5   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  5   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172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169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168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163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163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117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116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113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110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106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193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85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 99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88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 95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 89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 77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26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20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21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21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24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21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20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19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18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217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215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213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213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212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211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210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209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208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207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206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204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203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202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201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200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199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198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197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196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194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194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193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192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191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190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189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188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187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185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184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182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182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181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180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179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177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176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175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174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173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172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170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170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169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165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164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163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160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161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159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155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155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150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151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24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148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146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145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142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41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38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37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35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32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31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28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27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25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23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21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19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115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113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111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109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106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104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105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103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102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100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 97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 95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 93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90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87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85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83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81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 79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 76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 73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 70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 68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 65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 61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 57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 55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 51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 47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 41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39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35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29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25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21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17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13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  6   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18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117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161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150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150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  8   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18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18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106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106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 95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 95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  9   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215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 70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 70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 70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 68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 53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35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23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31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40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40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40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12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  4   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83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 79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 76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 64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 61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27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172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168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163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159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149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24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177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173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168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164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19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  9   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 91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 91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 91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88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 79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 70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 59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40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29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21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21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21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21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156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156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155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153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29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167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163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 69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18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18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18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18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18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115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40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35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 71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 70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37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18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  7   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116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105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 93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108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100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 91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83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 68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 67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 64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 56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 47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34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26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114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83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 68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 67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 47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38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 20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 11   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28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106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 94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85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 77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 66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 57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 45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36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27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17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  8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 57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 57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 57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 47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 47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 47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 66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 79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 79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 71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 64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 56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 46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39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31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23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  9   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  3   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39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39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39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30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30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30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 54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88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23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176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176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193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208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208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 52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 60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85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31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18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40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 97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165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168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167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21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104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104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 11   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  7   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257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253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109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 72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 99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102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 18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 18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15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 91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 91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 91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 91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 91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 91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87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84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41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 45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32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29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19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 11   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  4   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115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108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14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32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 44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  7   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  7   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170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193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31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27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171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23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217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210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206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204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198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206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204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198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 65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192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  8   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23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143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103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 92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 61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 41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193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192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 11   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143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192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257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191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13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21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 50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 47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36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106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 73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38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  7   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 69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190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 61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13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89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154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 95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154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111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 99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37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67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89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257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199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33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111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27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109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175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203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67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 99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520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37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247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202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  7   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32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 99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41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144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111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 69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 10   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18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19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108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 94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20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19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206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26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113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 78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152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16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177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 91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32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34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37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35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  9   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117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 94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36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203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168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35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35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19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35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112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19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141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41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12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338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168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112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35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 54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177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157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100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248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239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182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220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 46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111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 57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 51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108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108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115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115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115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168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 61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83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86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 76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169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18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218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188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148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111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109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 17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88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 99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299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241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35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  5   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 34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31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 90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148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26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 64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175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106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106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14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84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39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172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257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203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 58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28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168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110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 71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149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112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114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240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 76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210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25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25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25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18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 46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 97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 73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38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257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141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189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26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218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20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218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254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 96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192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 94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35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35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35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173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255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 90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 90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 90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 90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 90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 90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 90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18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 69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 75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 56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 50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142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33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34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34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63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191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 20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 20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 20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 20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165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153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 79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 93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155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 66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40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 56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14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13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  8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 61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  4   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 34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33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  5   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21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34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38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104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37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37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 93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  4   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 52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16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30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20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 59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206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 91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39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507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 54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87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109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 93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83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37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38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 65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36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32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 66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31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 70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 60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 35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13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  8   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280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19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 62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25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 52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113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113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113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113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113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113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 95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146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15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12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 65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 65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33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 61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112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35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182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28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 66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15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 94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29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29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174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 68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29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 45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 41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 90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217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 82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106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20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101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 94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114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 71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106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112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112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257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 73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257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 44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 46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37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88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104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37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 41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16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257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257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257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142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 61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 70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20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253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40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29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 59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164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237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141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40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233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178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209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272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220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243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247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 50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247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243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104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219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241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67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66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236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252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213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239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158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 58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224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236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131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272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213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197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233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36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222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193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38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107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104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205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166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173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101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181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 80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272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272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165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210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48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49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25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73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77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272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272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246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47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48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272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13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65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65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31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34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216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61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61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272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240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 66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242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205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212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272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237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230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173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177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272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243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225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161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164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163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163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163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164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164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22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38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 69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173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204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25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36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37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163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164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 88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23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185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196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218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178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212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200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170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170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223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272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196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239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 70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272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272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272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243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39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85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46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45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216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203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272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114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215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183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144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83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108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64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64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152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159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145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272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14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85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194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192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240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234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272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 70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218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168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169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88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166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166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63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63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168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169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161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172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88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70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70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187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272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41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40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19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77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73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246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223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189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194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272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165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164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219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209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153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192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197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197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 77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234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224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212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52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53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29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270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198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234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253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181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209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59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73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 58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144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239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221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240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62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62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62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63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 69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220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33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61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61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143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194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120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40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189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164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245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221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73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76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272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218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268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230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64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64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267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237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170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170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223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55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56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  5   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203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233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53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52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208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207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178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178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156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272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155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40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196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195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148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147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228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38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225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198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235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225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165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141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40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  5   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164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172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182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36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83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72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73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179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265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168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159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 64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252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73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77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168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38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225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65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65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249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178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166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165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209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173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200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212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221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202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51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52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180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159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87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 60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54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55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85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185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220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144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166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211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165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225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72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73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63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62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221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234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184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184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164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164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185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197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233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148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173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176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  7   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164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255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73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72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56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55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201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144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222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164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164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233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249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172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173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164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239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253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220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88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36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164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240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178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194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183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181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149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148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21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184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173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168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117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164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173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117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164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235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219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164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214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236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164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131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164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183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56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55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218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164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 57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222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194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172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173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 53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164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222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27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65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66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107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64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65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40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41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41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40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251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222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164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164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185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168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178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197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206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148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171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255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164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101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199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231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180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209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240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20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73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77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71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71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15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223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222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162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161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216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220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103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 91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55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56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189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25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206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193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81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109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239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144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 58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164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202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48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47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214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233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185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191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66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66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 69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164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52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53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164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105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231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  7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  5   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236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164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220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73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72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125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50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49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24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161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43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42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27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161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218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38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234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164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159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164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203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173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175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164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239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231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164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202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38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214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250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 76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 47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29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38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37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20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101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 97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38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 92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 92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 36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35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 79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39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17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 73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25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114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 50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 6   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 62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 7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33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35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29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 95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82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  9   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 64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 54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  3   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112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 54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26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26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26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22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30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20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31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20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109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13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  6   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 71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35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 53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 98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41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  7   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18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 59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31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21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25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 62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20 5c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25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 90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161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31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40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30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36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84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 41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40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 98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 98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 98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 71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31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31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 76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 64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31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 57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 64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31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 97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 60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24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38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31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 57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 66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100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 62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87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 96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 78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31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31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27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116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31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28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31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 98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 98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 51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 59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31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147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28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 50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 62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147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31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31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  7   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  8   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  7   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70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 48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12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 48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28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23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22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21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24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20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32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32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103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 78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38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31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57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109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106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29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 98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 49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34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117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 99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 54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112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105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31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 98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32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112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26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31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 64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41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 51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21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 98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100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38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 66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 85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82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 63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 61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35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27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31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 98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13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 98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 98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 98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18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 98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37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 98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24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 98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 64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 98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38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 98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 98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 64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 98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 98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 98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 98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 98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 98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 98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37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18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18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 98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 98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 98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 98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19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 98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 98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 98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 98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 98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28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19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 98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 98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13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37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 98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 98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  9   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  9   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  7   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 98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 98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 98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 64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37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 98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15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 98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 98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 98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 98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 98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13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 98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30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 46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14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 98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 11   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 98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 41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 97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 34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28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38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31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299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31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31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31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 76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101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101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101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31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167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 11   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31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 61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20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153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31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31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31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 61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 71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37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37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111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111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152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20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31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20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173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31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31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31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31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111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153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 10   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  8   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87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31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158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 91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31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31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40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18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101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101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101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257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31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31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 61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179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31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 4   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11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  9   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31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31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31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31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149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149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149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26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155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85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39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40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31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31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175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31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31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31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31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280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31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31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 71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31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31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31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31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113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 58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 68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 47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31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31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31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 54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 66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20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31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31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31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 66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31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31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85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31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31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 90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31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 91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 89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 91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31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37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31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31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31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18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31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31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41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114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31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147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31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31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31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362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154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154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154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 59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225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26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113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 82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40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 33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26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33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89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25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16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31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17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 95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31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31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142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24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 47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35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 35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39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38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34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20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 45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  4   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28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 33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 69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  5   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35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35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13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19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16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26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14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29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 54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 71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18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 71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36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23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 62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 54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 51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13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 10   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  3   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12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17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2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 66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22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 53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 58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 57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 57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  7   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  3   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 59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2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 67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 60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 60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29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29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18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29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29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 71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 10   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  9   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2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13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37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 48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31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 63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 58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 4   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 7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31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  4   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19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 67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 66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2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14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 65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 55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 62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12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  4   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26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 46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 70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2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  7   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  4   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15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 62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 64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 48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 52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 58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 69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37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 66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 69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29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  7   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28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20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20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 55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 55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 55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  6   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2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 51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 47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23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  3   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data  103K  67 3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2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12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2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2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18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18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18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2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38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38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15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 67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 63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20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2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22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 10   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 50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2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18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17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25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17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  7   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36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 52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2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  4   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  9   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2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15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2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 6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  4   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 61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  4   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37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 69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 59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 58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12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17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 55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  9   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  9   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  9   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19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  9   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 51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 16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 49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 48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 13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  7   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  9   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16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  9   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  8   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36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19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 59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  3   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 58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 64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15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35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12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2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15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14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13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12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13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  9   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18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 70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 62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32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26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 71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 69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24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16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  4   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 59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 63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28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  7   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 52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 59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 70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  9   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24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27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20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 66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  8   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  8   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12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12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 46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35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16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 55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 46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 41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16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35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 55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 61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36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277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36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  9   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  8   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  9   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  9   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22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22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22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22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  9   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  9   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  9   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  9   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26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14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 48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 41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36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38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 48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26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 48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 48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 48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 72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 72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145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117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31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31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 50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37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15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26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117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17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18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31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33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31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 45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251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 79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271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 69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84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31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12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30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 46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31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110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13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207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37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38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38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 46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 47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383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 98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 58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 67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 98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 71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 46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 47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40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 10   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31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34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 69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169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169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166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169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111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17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22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31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106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31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199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20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243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109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31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31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169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82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 46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101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101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101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11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101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 63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 63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101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101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 63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101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 63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101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 63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 63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101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101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 63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101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 63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 63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100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 63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 58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 58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 98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190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 54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30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18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31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35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25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 99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116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116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116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116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116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116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116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116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186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31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20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107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 98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 80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 98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 90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31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86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 97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31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28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28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28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  4   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281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 47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31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169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169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169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169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169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169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 50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39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 98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 80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111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82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 48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216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20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29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84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 58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196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41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24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104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46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 91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88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88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88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 79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31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 46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 55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 20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 28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169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245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169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31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245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30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 58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21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14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 59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31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84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 45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85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41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 60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113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311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31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31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31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86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37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24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 78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 8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 8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 8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 8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 8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 8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 8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 8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 8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 8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 8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 68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 68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 75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 75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24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243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245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24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  5   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20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27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  6   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188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 57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204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144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24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31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81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100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31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  5   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31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244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 46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 54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16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31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 67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31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80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104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39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31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 98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83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83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82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246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246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 58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30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39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 51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22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195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243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25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248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144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 58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  3   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  3   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  3   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  3   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40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 48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 89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203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  9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  4   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101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 67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39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105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  3   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211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187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149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27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31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 59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216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172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 97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22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244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 69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 54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 54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25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 58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31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31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34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23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29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 51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 70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15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60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25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 48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 48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36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90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 93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245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174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26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 76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41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41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39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19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19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19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 98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33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25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88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88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31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280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  8   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 58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 58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81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 54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30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83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113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 72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35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206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37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242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 69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16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15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17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207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 94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371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541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459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308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23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505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452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110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35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146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39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39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186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 94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21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13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30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508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18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18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86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 55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 63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 78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35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35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459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459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12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149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 67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 79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19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29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413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 61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344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25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401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27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21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 94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82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40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 94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40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143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 95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35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26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36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20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22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392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348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29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305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 91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 91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242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257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257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24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487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362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416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25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18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 59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516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32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37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452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 95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38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393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35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 46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143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25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187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24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393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87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 41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34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402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245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263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516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 19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 93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38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37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29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 94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542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516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  4   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111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 93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38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505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 94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263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23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259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175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505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 7   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10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 75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 91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 61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26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148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38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 64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18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18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33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255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177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251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 70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24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251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 98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167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172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12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30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30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23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110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21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159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  9   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248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110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37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83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 52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85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252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167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 59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 61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18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 41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 66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 45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25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24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243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38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 46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 78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40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216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 65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251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30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252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249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20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258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258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243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251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18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249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249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259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 98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249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21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251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254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252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 98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 98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251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252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 88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172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188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25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29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252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19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177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27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 96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 61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 63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 63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 50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119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 88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12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  4   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 61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17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20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 91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252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 44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39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18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18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89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 96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89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19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 71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29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252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 54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262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118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19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169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 88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 99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114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12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25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  4   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 98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165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 52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247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18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14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308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18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 34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 13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 59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177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 41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161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184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201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26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 98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20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103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148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37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 91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 44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18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103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103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18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 50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 92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 80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 65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37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  7   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20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308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24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115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 55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 63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144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 72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28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 66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38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 79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31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 11   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 94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40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 64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12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  3   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40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24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  3   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12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40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24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 97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31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 69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 62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 62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257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101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 45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31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 51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217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22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131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31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 67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31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 11   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 53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13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143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27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337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31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31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  3   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 98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  9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31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 98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24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31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31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31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22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259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11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257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15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187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 99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 92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 57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  6   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31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 54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 98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 98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31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 98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31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257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29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199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38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31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 98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 98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 98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 80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15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13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31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212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206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211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 46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29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142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155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 98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115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  9   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216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17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31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362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31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31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20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111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31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112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142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143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143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143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143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143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142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 99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31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31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24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35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35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15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  4   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  4   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15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  4   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83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29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 93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31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  8   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20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31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402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31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311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 95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 60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20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40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257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31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31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 50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246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246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31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 79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146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31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143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31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 73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31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31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31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31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155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21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155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 73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31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31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31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402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 64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 57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30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31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 93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29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116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151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31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 10   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249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28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 59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 80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29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116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114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31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175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 94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21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30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30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115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 60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112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109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31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 45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 64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 51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 64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  8   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25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 80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36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101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31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109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  4   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31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109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  3   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24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24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31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 98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212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17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35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31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379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31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31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88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23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23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110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31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111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 59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 98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27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19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102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103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87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105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 59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 56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83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83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 97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31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249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 58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 97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 61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 53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105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 61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 61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106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106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 61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111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31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32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 93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31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38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24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342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103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112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257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379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 99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31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144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31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16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 98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18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 61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 55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55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61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404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31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 53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20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 72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24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 98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31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29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257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31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 90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39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39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 56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  9   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  9   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  9   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107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 70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 96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  9   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38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 71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  8   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155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 11   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38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 68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  5   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164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164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164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31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 78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 78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35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  8   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 97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144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 99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28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31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20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257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29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31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 66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 73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 52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18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31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 97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 73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  7   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31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27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 67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 44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  8   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17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24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36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60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58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 76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157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 93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 93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 93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37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187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  3   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31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162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 99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 99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81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257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189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36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36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36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38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196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31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 93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 41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 64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  8   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 68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36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 70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31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31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257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31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257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 97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19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87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16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10   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31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83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  7   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 41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21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31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114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83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28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 52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31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31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27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 58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36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144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 80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31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14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31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34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28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  3   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28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117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104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25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41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31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  7   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 11   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249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160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167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24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 67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13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251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31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 98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 73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31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31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 93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152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10   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37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 62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262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 98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29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35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31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 68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 71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109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247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191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20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 98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40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31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179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31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143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 91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 58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 11   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193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167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167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22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38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33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29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 73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 10   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41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33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33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 12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31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19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174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31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35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35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102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31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31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102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105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153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244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23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100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 65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31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153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183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 72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 72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31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31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21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31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31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257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31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30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 93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18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 76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248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 97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206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 98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31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100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31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  9   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159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159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31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263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31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31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31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31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 89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270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 77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13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36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18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 72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36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28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33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159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107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31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31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32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101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180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180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180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18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111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168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38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 69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 11   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22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499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 98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79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 80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31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14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 13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31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 59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17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21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  9   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18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 95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305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182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28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158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14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25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  7   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33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 57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  9   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21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 75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31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25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 70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31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165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41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12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31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31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165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31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31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22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 70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21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 76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 56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18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 54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31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31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 75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 61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158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158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28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31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31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 65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30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31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82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109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34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 7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 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 7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 7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 7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 7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 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 7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 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31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149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 73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173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31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249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 54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33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37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 93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29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31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35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 54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35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41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161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 70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 91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35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 62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 98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 76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35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225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31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 91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31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142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 98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 51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 63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39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160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31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30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20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98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169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 73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249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 45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37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 62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31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31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 98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 47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31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114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311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104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31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31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 62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 10   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 96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 61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145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31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26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100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100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155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31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83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81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37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39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 67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185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34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33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34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34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34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34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 55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25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28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 52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 59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31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16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31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31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 96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 98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257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31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20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 73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 57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 60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 79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83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 77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 63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37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20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 75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171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 44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 44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349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257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 58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 78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31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31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161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257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31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23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33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 97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 14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24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 48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37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 3   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17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 75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24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27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31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190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36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24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  7   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18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 98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 10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 77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  6   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180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24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 59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28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24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84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 53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  7   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 59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 97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 18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18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 54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 60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  7   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24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110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 44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36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24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175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 64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 75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 72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200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 59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23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14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60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 10   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18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 47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  7   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  8   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21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 59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  4   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16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18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45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33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163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 41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18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  4   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 77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 10   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29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 47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 47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 47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33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 71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 56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24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28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 47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34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  9   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156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30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38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24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35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 79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35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 10   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  4   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172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172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196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24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198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200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32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257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  7   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 6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 6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 6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 6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 6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 76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 76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 76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 76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 61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37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34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142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38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153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  9   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 98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 76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19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 3   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 58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  3   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16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 94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  8   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18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 97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20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109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35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 11   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 4   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18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  8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  4   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18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202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36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13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 11   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117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33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179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  5   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 97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 11   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32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 47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193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28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 59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28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36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36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 44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28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 61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 63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15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28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 47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26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18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30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108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 11   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 11   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31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38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84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56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59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15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 47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18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 59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 97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 10   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  4   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 48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18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23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19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 50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  3   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30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 18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 41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18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  6   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13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28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 47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18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20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 73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33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36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188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 15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103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16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  7   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26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 98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38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  8   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13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 66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 45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25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81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46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46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 70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22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24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  4   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18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19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 46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  9   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 58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14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  3   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37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 48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 10   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  3   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 45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280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 10   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  8   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 59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18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18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  4   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  7   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  9   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  7   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 76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34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15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 44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15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  4   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 68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14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 79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 55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19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  3   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 3   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18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 35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  6   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 41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18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  4   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16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18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 98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146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 64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155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 98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 70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114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270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34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 71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155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30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 71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142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30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 71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102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 52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 66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142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30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 71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155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30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 69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 67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143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143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 51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 52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 51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 52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108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142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100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100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100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100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31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  9   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 98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 78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17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217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 98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 98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38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31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31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 89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 89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89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181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270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12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131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19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19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21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108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108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108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113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28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 99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 62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 66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31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30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 65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 65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 53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18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31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34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107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 16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 11   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  9   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24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192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254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 46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 93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117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117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117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31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15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149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174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16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16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76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280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245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108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21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88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144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39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39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39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39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31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 64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 57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 11   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 94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 11   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 54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 95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177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 94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 68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40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37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16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 76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 66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 67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  3   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39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 11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39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  3   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 11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39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 11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  3   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  3   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 11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 61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 61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33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 11   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 10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 68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20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271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166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166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31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29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151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31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166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 79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202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86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108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108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108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108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 61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18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143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 99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 77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41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 68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 51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31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 98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31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24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22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 69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 64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109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 49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 49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32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257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347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342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106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106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106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 70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257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257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31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 70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32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25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24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31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32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32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29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30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208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208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 54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34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 68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37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13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31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13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280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109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247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54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37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 49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 53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 69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 66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 53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104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 93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 67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31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244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 97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 92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  7   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 76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37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20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107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107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16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  6   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 35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14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 69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 10   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 94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112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 64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 99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160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159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 99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 64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 61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 64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28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 98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 65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 46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30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31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 65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34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 98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31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31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 60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 56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67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18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118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31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19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349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349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349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177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247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31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30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30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26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192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194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194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113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  4   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39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194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31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 91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247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252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 48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83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29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143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23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 98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32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28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142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35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30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 98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108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499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172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35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 77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209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252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15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264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 54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38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  7   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32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31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36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167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 98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244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21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31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39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28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 98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204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 98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 98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 59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 61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13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 90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111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  5   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38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18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31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508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31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 61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23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36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31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28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27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31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 98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 94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40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 96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 49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215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164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350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 98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82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17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 53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31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33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 98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31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 67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164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57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31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31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31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466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 98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31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31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 11   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 41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 91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174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89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 72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  4   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161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88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 47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 98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241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  7   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 10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 10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 10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 10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 10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 10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 10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342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 68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 68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  5   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18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31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131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 98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270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31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31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86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18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254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 98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 98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 70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28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299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174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 96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31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 77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15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 70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199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31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172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24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31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 98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31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 98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384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548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31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246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87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 98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198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198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 94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 47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 98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170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249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 98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 98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 70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280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 99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92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 58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356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31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257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31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31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283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31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257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12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175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18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 96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31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 70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19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 98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40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  5   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111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257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257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 98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31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 67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199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114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31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 55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 98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299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115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257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30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28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 98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22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31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 61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 59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 53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15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22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31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 76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174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31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113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243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 77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 95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 99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 17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31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  6   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20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 68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31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116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 98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161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150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21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25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91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208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99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117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 11   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26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26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26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22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22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20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22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22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22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26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22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22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22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26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20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26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26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20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26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12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  7   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22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26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22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26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26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22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26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26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22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12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26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22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22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22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26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26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22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26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26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83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31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31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 61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16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31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111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29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36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31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 77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 96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 77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 61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31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117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31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31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24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  7   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 59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34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 50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29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 52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208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24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 77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  9   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108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34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12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33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35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31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187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 75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 45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29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 76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31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29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31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32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31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18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109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31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39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25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28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 10   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31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344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31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40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28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19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257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16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 79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32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 35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85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31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 97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148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148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112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89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 93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 95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39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34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23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31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250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 98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32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151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 98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 80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 54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278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33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 61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31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16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34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34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39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143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 93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81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 47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 57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110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 60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31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131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31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177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 47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 47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 47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31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  4   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31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23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  7   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 99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 33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31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12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117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29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29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31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161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23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 11   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12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109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109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 62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31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 98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31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31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 56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31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 44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191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144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31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140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31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 71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35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39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31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 51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158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 20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116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24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31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28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115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 67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  4   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13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31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 68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111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182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183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29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 98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 50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 46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 50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  4   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31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31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 98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31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 71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30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174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24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 78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 51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 67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20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31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19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31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270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 17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 98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 90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 60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31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 98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39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111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24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109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87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27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27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27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27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  3   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299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107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 64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81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 67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161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21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31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31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20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20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20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31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257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104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19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18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 75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22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 72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38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18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 53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17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 51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 66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121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 11   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186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14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14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32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31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39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 61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31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31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142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30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31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35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 98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116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19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88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112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143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31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101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25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18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 77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103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168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 45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27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168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 98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 77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31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86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18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 69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24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27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116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31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35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 61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 46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 45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164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150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31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18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23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156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24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24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156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24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24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81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33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31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 11   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31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 47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 59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 54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32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12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  6   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87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 46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110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31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 59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87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215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17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 10   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26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106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187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31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 76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 57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 57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31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41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 79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 46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101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 91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 97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31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31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31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31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27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31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 64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362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36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257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40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 51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 94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 91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 98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 94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  7   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31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207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15 5c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17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 73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36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41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30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215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19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 79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 79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 79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23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33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 60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 11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  7   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14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16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25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 76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 76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 44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 92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40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19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 7   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32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116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116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27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 41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29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 11   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254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 73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12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 59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275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24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 57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31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31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22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257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 79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40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 77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 79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31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12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259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 95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19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31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  4   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28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31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31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31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39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 94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 90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 59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 11   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  7   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31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28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212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21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 54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106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19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 94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31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 95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 76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174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 79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17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 76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104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 76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 76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104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104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31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31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31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31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23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78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31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15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27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36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182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31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31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39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31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31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 61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31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 49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 11   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 71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 57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 70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31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15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15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 10   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61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10   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48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 98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 98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 90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35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 44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22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12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 11   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 76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 98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 98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33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16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 10   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20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110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26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31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31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 98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31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17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111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 69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30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 51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39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87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82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 64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 73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 94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31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38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27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27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 11   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31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 56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227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 95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 67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 51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146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 98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39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68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41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505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160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110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 98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26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 66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40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31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31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31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202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31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31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31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31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106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41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35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35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  4   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142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 48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 56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 61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 98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31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17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46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80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 53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38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31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22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31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165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31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150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28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31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31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 70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20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31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 98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142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38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 48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23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14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 98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 99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88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249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153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 58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20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 69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33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81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187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26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20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102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 6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 6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 6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 6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 6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 70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 70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151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 62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174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192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175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175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175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31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18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18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18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147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506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 95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189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  5   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362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89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109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289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 57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105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105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313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149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100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100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 94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105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 99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 66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24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107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107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 94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26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24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40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175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166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40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  7   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30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  5   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  5   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169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141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243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40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141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18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20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165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162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166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168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211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 73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31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32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30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32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30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32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28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28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24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24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115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115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115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115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111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111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107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107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 97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 97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 93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 93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87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87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85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85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 80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 80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 51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162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162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162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162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162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162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162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162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162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162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162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162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162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162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162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162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162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162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162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162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162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162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162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162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162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162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162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227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227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227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227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227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227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227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225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223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221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199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199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199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199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199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167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167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167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159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152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152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143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143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159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152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152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143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143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26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 65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26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 65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24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81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32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 99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30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 77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 65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182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162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182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20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20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20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20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 71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 71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 71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 71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 71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 71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 11   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 11   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 11   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 11   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 11   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 11   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222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29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190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 57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26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32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 92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102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101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101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101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102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102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18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18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153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 94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86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83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18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189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101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143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324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82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537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12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 93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 57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31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35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 72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176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 73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36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189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 69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147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23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24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150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30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84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257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35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32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33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31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88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31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181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38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169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172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177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177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177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  3   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257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172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112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207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189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25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213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289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37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 73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 41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148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 64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 44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 64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21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 44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21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21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21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 44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44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21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101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 64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 64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170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193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207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267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257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86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31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19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177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36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24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29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24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206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12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340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  9   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162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30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158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108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20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189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198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158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 62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23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171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12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429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182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28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182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28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311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 63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32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144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131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115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13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289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 70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 44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 75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33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210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102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  9   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12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 53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 54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 10   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149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285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 56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131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115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131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22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31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114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248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20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257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14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 57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 77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163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 64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 99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40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 94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 64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112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 64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 11   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273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192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 64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 64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 64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 64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 10   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32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27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 10   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 57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143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20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 77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110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 64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 69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 69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35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  4   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  4   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86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116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 64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239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146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35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  4   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 64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109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 94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112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  4   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 90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 68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115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 64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219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184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257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10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213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 56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23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 64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114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22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 64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213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141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163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197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267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267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267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143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23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36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26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108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86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86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213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12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213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213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24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40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157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 76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156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35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213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37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36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213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268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89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 64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267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109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22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257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23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241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241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 77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213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36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255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208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178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20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36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 56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157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 64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 64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185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 64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107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213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213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145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 58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 64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32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18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18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267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256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20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23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 10   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21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267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213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27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262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281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290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290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213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35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285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285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285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114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144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 97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24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 64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23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114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 64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198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 64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 64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213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112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35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 41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 41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 41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150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 77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151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250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213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268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 62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289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116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 64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 64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 64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 98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20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  8   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 64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 68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190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26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 63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41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 50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19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116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24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114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 64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163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268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110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 64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102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 64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143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 63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38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201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201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201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201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201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201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201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201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88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289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 15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129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121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153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84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 61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  5   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 61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  5   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  5   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  5   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267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 67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 94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213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268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268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18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  7   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  7   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  7   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  7   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  7   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  7   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  7   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  7   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  7   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20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35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185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 64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213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252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24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114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154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154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19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20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252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 64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 67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 95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36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 64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 64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 64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159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 76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148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 76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213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24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 63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155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268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36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 64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267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268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114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114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199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 98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167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208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252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20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 19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 60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 58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 61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 58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 57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 61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 20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 61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20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24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 60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24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 48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 60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24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 60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24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29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20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86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213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38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143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 64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267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23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27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27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22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 64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213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 64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268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145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213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 64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213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268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28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28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 98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 59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35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 57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187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 59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114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35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35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 64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 64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36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106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 64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26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226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 48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200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114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149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 96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285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 64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181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19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  4   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252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104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35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248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248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106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182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 61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30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14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182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187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182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187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149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36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14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36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 63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30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185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111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  5   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  8   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25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21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247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 62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34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160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181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 45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 95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25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229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149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31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176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40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34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193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 10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  7   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83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30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 68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22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 70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 98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40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216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 58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26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 52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202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199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202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200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172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165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202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22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199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199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 98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 72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59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19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12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 11   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 8   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 11   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 65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202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337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 56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 47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14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105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100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 46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28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 87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 44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 97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 73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 94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 60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 36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20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 94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 75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39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100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89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 51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19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 67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 56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 59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 67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 56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149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100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267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265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233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202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200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172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199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111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111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111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111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110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 80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 36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31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137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 95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 64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30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 34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26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138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 99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 64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107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107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26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172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164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199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149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168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165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32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172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23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28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28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14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89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267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 86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200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200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265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200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262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172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 6   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 7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20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101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172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 16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38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 61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200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157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157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 58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 58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199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199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202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202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199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172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149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172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172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172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202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199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 69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 42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172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199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199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200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172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201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  4   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15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  9   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146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165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165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167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 9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  7   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142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 5   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17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199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 44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22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117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  7   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17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 5   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153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160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164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200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199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 77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42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69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151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28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113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153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172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13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13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  3   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39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20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  3   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  3   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13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36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20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102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116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153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105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161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20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 97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142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113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202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172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172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159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143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 68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24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37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202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259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267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154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32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150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154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154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150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32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31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 99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202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 11   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 64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 31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265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299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371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  7   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153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 94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36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 62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 10   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34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102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110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22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36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280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  8   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 64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19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62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 64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141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16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19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 76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17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143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138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109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22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115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 93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18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18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18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 49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 60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265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38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247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190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 58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218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524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192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  3   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 50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 62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 67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165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163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156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82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20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105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208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202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438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39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21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24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 36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 20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86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 71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 71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172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172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172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35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 49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533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 69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113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31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36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108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  4   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113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83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111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107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 72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 56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  7   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314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38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305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131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 67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18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 52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 51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 72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 51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113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 54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18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 51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  3   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293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242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438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28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354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515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527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438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285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337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29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389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383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202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33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41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487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517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249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344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421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 16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 99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249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169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 60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177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81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421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145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 44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111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111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111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111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20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160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441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436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 94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112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111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 87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 87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36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525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100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100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105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105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508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88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23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18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385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 60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213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142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142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 73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 98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 98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 73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182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 54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155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32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153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265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18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 50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 11   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 61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36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22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36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265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104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213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170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202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17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 69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17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40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40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36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32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 76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108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 53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 47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 44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26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260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149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32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28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 80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150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  8   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107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337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107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21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257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187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18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20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344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249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203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153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110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 47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163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 71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345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164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148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104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214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111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40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165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 49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 84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28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28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257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27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 71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 70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273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257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280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 70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34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85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155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112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 62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 41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 41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 41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 41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 41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 41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 41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 41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 97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 98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 60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21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33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 60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21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33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136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29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136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  8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  3   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32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  7   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17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 41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35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18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21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168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154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 10   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22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277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192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 91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101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 64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101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278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 97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25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17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254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190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257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 97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 51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85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167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 95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 70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 54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110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32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371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336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33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344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103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251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115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109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 75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24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142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83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 71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25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39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27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 52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17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17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275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34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34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16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16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16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114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149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332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 94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37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20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234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 76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18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31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25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 52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23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28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 93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257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324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508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515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16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362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 58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 94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176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23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23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176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 10   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218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20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 95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 64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 36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 60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  8   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38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 98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 98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184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 98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 98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 98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184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 98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 98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 98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 98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184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 98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 98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184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184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184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184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184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184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184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184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184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 98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184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257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18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 1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  4   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  4   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  4   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 1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 1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  4   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 14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  4   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 1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 1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  4   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 14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  8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  7   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 14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 62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28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27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 94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 94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 98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 98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104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28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 65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296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13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280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 76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20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103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 51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103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 11   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17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438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332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305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 46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 46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35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 57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 57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 57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 57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 52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174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2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438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 46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2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2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2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2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351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354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159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 76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 76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142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2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 2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162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  4   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 67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 67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 67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107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 93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 9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 9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 9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 9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 9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 9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 9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36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317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39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393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21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386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114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299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262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521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108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102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89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 56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14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158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299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27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145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145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145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332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26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18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40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172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352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 85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199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206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352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336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225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109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425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110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148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18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164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533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177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198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18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32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259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162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 76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158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185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275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337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114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230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392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30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 60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182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516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28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549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 49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  7   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153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83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59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37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34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29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23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522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259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 77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542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247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182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149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459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282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13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23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  6   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429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 78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201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88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20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266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530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30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405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352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38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 94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 94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 77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536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 55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151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530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 95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37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20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59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158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26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12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12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317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157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525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 63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108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 77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32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202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170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  4   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 71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36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23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35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23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28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 65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 63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31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32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344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344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 77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291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26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 23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 47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341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206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 89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541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250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250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 78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 99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28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542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39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39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  3   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  3   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166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19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257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433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29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25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153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 41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 60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  9   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  9   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 41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171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146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157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248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 44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157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153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147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20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 99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 64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 36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25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22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233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 76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41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193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192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190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  6   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  7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32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  7   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22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257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22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214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171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222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27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106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37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59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216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527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85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 59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188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196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 58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 45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28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291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549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415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275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15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  8   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257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  5   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394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  3   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 93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 45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273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459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509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114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26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192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19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19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150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30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 99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 63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 57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 11   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23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 71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 46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251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187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22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207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148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59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06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37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 93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 54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403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199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275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193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275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176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217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241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181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19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112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83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536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 77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  9   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14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22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533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188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24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153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178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109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153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 80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111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285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548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21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28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15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28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28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 80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111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28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 76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 54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 98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38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 48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182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164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 96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19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 56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38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 48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 48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 48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 48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 48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 48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 44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 48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 48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 44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 48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 48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38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 48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 48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 48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44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 48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 55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 78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38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151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192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184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26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 61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 36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20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 54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 57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40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311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88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 79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186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187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 55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 51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96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  4   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 80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 95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 68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40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 61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 51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24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23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15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354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12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253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41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335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 47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182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12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 41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37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21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 77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18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84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33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19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402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  6   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181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 46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14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29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209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  3   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145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38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222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68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 68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166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191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101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394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459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153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110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311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  6   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37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257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34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 77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59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37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06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112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28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200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362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 77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548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176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161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 99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180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336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282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109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146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28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187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158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26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33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  8   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395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 51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 77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275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311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19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257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185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3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3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3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3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30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3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3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3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12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  7   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200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  7   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33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12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21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201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 73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150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  5   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188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83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175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24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 10   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208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 66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 44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20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107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533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217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217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217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153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385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174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147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504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 56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503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166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157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144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 62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20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 95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 64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 36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  8   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 12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218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 62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20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  7   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190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28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176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38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143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18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176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176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 60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39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176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179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161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18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163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28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176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176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19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105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145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30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176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176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18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180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28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176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176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176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176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271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259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21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 68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41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26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13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257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131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257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169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 76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 54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23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39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38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39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28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37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131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540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146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147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28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102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28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208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38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  7   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 11   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 60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33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 11   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17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  9   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116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117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 18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32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 51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546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23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 81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162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399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136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116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16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200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153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181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149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192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179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30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 68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 94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 10   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131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131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 89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31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178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113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178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34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173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232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18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38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34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144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138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111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91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168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280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31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257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40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280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 64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12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 14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14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21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 64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 64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12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 64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12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 64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12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 64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12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 64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12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 64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12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 64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 64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12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14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14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14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14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39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257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185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167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176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145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117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19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31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164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 94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101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 58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30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  3   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 95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145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 95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145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177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215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214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24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534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371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177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177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177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87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109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142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 69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216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31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516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504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37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203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22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146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 96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31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231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34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30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 78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102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29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 19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103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25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 75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112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 60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28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 91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38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19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 91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 42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249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180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 70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38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452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108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305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178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304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 97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 94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26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38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273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 94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191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53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94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35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17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33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26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509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165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243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 90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12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257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345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337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172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150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257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20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22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108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34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188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 70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 50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203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109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401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108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 97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 70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18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115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  4   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  9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 95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37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  5   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140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140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137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137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148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  4   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115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 69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 45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191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207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207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24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37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26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160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100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 96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173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  6   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305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145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172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29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293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251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 77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 96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257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100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78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06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28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 46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 13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137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108 3b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138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93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 75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 53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81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15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 58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24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25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40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 64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208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38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17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102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 99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 99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103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84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84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84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 97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 97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 97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 70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37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 97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117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131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131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188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167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 45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81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193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82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82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82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193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142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85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 45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12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 50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216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216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212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212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145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145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82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216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214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20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82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155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21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36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29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12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 75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 56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109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 70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  7   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12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249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245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 47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  5   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173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38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108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200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 60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 55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212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141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187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178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21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41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113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459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18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81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 97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 52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339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13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257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243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246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206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 71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36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249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249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 70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299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17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28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 60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37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  9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  6   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15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  6   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525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308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140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31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33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352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549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296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257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242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21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 53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299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277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26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145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  3   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141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 72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  4   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 41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37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40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 73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207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193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289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159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145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145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 49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18 5a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355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21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  8   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124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280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 77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 48 4a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189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91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21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81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153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 56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25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268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131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 73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108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  8   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231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 67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14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  5   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37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213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81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17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40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31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 76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 45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21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21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 44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28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24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 64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164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 61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29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201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13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337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82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108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106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 66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 68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290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246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21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536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 67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102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12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27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28 5a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 80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249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290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103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14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22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117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 67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142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  3   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15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37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39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 10   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 64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280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21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13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299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170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12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 69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40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25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83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 96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293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 79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173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21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 36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18 5a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 61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 54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236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  6   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19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243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28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31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13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249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 56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187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 99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 59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 71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 71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96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84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313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331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21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90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 78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34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18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16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 77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 57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90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49 4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40 4a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 36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  8   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 59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 73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324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228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200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249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 64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537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188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525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249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203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 52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18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83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290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164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25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333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289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286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111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 70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81 4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83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36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21 2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 79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 57 4a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 75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249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23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202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20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24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 69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25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 95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21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165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169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204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 9   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 64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33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200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20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 58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 62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27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110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110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 96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108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57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49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 48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238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87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 59 3a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289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38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24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 63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22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290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185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 45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37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 66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113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249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106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 60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 44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38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  9   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 26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 52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80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54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107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104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24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50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36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36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35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35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35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38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87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 50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105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116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17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 94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 44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283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409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197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113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23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105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 91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36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182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158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 58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161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191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83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 66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21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  4   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83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 61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21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23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31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 91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88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29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425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517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 44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25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40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31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40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111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 79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 78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 54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 71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14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29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257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41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 57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205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21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177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35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516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111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263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25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102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 68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 75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28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242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242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242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242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242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242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242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242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228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228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228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228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226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226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226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226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226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226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226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226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116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217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217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217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217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217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217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216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216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216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216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216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212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212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212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212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206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206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206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206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206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201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201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201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201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198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198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198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198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198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191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191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191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191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191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189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189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189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189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189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142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142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142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142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142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142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142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142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142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142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142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142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142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142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142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142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142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163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163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163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163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162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162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162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162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162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162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162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116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116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116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152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152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152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152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152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145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145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145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145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145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145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145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145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145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145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145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145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145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38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38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38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38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38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38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38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24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24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24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24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24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24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24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24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24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24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24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24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24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24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24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24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24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24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24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24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24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24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24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26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26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26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26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26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26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26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19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19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19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19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19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19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19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19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19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113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113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113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113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113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111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111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111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111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111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111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111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111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111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111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108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107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107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107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107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107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108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108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107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 98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 98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 98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 98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 98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 98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 98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 9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 9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 9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 9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 9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 9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 9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 9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 9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 9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 9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 9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 9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 9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 9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 9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 9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 9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 9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 9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 9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 9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 9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 9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 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8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8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8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8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8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8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112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 79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 79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22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22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22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22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22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191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191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191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191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191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174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175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503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546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500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505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533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173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434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517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516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106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106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17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17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500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500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500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546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537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170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525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521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16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403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534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549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549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503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521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26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23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 72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114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37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 66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 48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 13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 13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111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111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 94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29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 52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 65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 44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 69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35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36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  7   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12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254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23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 63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 37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 35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25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25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23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35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23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35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23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35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23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35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 50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23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  7   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35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20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  6   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 49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254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187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259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25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25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 91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  9   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39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39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39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28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 67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28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270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163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163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225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 99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163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163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163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164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164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111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 61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 55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26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143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115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  4   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257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 98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 96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38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 75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106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 93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20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191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320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259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 90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 76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289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36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176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35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246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246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28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88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40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21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29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32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 56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30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 94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112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339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 71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171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114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171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 69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114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259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23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  6   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 89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 41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161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109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12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22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107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26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243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 79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 57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 66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36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103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15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37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87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 60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 53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 60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29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 53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13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 61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251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189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38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103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87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26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264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15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141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533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41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 92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20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 41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17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204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18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 99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 56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 71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 41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 68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 70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206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183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131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177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236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41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14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36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23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36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 54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 54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34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23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23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18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257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282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243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537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106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26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 48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113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101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 14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 47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82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110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180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 78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257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26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159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 91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 75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192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 80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 44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 75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 56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142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  3   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146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  3   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 47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525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18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 11   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28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 78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  5   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41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25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100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 77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22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31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39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459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19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141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34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29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151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199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18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 62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 44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85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  4   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113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40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 72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 72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186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24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 48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 99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 71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 53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  9   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 64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 57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35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111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28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 34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  7   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26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33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257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 50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36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23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13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39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21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 46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22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 47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144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257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  9   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22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  7   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153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159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167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166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168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178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257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 71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198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100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 79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111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 11   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114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146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146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515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82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 66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 89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 62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 65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 78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 11   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 49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 11   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311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 78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26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459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29 5a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257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111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257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22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193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 11   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26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 96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 62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 11   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29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20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183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282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 68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316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424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163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 67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344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113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 21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214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212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452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21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 10   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21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 10   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 67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22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34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110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 54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113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39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39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39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245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257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26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180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 54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26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88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 76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34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 11   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 46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109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 59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167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 91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 93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35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 95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64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37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  7   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 96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100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 52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 46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438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116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 78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 45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 78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166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170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27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326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24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164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37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37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 55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 41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 45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337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100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 62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148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 48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503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36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168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18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  6   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 78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 10   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153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82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21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 80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 42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193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280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34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250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191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39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 10   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145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106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 59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26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29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12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197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196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155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 51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 91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32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185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20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259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 71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18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11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  4   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216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257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68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02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 49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153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 98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 95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38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39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27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20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339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164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178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109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116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164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104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251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141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19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 73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257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112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409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  4   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190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 59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23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 68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164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13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38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106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 46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234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415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  8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  5   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229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15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  3   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182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216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 63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  6   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 10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351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251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289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251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386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362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397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36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 73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 47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 94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 93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540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 92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 56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113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33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102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89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26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 47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31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148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108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109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 68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413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389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169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81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81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 58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 58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273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15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110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 85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136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 95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 69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174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516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536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401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509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257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84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232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28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182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 47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23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 91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259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40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 11   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 66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152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351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22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163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 97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  4   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37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 92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161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33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156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38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111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 41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15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35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 36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23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320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231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 89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25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152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84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352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22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  6   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13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452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 47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452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320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25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18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111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110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280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 95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352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397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283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291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382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 96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452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60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 61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 59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82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 68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311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  5   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 56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 53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379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308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26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409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296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 48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 48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 48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 67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 90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27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257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270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342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40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 78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 64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 75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34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31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354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  6   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352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 57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14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100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257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37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20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182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151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101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101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101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101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23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108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14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  8   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 95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100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 71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 67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207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150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36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 73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 73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19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88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156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320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438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38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34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21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 7   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 62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101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100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 70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 54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39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25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 46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25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 57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14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39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25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212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24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441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393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 68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 42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22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 73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 76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37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21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 60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 49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39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143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31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 77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  6   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313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101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18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117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35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113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 80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 99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 77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37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 95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35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41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 60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 92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  9   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41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337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 93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21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 91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108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 61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 99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 95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 76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438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  3   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15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104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 79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 93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26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278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166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 48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87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 18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 11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 48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37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81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379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16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  4   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104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106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29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107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15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  7   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21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28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104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280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39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 69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479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 63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 50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 50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 50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 50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 76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89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 57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110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24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 84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22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106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106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147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164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22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155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38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280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113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211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37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323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 78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429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 45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28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  9   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153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259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18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305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 10   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 46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  7   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17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19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19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257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22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154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23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405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549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18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 50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21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 55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19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182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87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109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271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 98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37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324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248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257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 70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35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 47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 44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35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182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52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 64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104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 49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114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150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206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 15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159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 60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342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409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421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150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525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 56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83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23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14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23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64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211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211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 60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 59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 69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 54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 38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 65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19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19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19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19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19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40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107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 93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33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38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327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 51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164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116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205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413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459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289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385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 98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159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216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24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  3   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459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17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 11   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39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212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525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 96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85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31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31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 46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187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 69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24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 69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 42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29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21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 64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 49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39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 10   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109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19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112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117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393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165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165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149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 62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111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 62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27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27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 62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 62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27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37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525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478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185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25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 68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168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168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168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168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433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 71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27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 77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38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39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28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459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88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12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 41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197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 60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257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 79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154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19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19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19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19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19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19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19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19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19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19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19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19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 61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164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26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19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19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19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19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112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101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 79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 80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 80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  4   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  4   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116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165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154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153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153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154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154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154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153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153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154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150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153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154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126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 70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 44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 44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19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 50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126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84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26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126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28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 50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216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125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 50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19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27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 50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 50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110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111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126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 47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230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184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257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22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40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219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240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240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18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131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144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16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17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 98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 71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142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 64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16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123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170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21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122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122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18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 77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122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266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85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179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113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 70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36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 71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26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22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22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22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22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 41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 41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17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 41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 41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 4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 4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 4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 41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 41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 4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 41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 4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 41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 4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 41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 41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 41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 41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 41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17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 41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17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 4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 4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 41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 41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 41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 4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 41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17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 41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 41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 41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 41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 4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 41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 41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 4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 41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 41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 41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 4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 41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 4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 41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 41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 41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 41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 41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 41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 4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 41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 4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 41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17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 41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 4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 41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17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 41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17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 41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 41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 41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 41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257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142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142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142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142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142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142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142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142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142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174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111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 56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31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23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25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28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105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131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 6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 51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28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38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38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28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31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 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28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 59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 50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31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87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103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 62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25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93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108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 6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  9   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38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 59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31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28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34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36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 97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 93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31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30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 78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31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24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257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 68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 66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31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 68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 69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19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29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28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87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 96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25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31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 59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 59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108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109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 60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38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109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27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 65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31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 78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 6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25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104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 99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104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26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 92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 49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87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25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1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1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1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1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1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1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1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25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 98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143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31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25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30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1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19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31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31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179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82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131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31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158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28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18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30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31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141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 67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30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 55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 55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 61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 6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 6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1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 6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25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148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148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13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148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148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159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131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148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131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159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131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159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15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131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131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131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131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159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13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159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131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13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131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168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159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131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13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148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131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13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131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131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148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131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13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131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131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131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131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131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131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131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131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131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131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131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38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131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164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131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159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131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131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131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131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131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131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131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13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131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131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131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13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13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131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131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131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13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13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13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131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131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131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131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131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131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131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131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13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131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131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131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131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131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131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148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159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168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159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159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148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148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131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13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159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148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164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153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148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159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131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159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159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148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131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148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148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148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159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144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168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148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13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148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148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131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148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13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159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144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148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13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144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148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159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148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159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148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159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148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148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168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159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148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159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148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148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148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131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159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148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164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148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148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159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159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13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142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142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142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142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142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142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148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159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159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159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167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168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148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148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159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159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148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148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148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159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37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159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148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13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1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24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1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36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3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31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1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87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28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85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85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30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 93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28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 68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143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131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 69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19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19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31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215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1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26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 97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 98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 93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36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 69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31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39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30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25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3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36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 6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28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87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28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 97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25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31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103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82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114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114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114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114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114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22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114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114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 60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114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114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114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114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114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114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114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114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114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114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114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 93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114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114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114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 94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114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114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114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114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114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31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 11   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40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114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114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 65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114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114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114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28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114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114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114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101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114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 7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 7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 4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 4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 4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38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 4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 7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 4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 7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 7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 4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 7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 4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 41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 7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 5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 7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 7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 41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 41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 41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 60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 72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 72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 72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 72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 72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 72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 72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 72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 72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 72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 72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21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21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21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 72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 72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 50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226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231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 41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 72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 72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 72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 72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227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 63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 72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19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19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22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 72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 72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 72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 64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 72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143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26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26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 72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 64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 72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 64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26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 64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143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 64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24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 41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 41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 64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 64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27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 41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2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 60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 64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 41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24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143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 64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 64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 64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 64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 64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 64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143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 64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143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 60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 64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 72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 64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 64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 64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 72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 64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 72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 58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 49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165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  8   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23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 72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 64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25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 64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  9   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  8   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 72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 64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 41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 46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 72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  8   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 72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188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 47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 72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 64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 64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 64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 64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 64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 64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 64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231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25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 64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 64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 72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 72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 72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 64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 64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 64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28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 64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 72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 60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 72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 72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22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 64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 64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214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  5   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143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 41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 64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143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 60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 64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164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 64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 64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 64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142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  8   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 64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 72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 41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 64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 41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 64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 64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 64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 63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 41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 41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 41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 41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 41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 41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 41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 41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 41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 41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 41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 41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 41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 41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13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13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 41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 41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 41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 41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 41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 41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 41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 41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 41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 41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 41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 41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 41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 41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 41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 41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 41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 4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 41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 4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 4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 4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 4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 41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 41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 4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 4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 41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 4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 4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 4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 4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 41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 41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 4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 41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 4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 4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 4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 4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 41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 4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 41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 4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 4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 4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 4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 41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 4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 41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 4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 41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1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1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33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2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2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27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23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2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29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3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2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32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2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3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2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21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2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27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21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20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2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1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2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19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2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2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14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2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21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2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20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27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3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2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32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30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3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2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20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29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3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2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20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23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2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2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20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20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20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2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21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23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19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32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2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2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3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18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21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2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2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 17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17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17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 17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 17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 17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15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 1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 17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15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 17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 17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 17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15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15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 17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 17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 17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 17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 17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15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 17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 17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 17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 11   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 1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 17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 17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17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 17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 17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 17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 17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 17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 17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15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14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 17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15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 17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 17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 17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 17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 17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 1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 1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 17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 17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 17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 17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 17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15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 17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 17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 17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15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15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 17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 17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 17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17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 1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 17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 17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15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 17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 17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 17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 17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15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15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 17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15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 17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 17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 17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  6   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 17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 17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 17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 17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 17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 17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 17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  6   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15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 13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 17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 17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 17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  7   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 1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 41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 41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 41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 41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 41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 41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 41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 41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 41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 41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 41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 41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 41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 41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 41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 41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 41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 41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 41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 41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 41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 41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 41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 41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 41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 41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 41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 41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 41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 41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 41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 80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 71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 78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 47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 71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 71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 71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 80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 78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 80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  8   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 80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37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17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 78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 80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 48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 64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 80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 80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 61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 71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 80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40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 71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 71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 50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31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 41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 44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 80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 80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 52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 71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130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37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37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28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28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30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23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23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41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41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145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145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149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149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273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 41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227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82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143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 72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 41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 41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 41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 41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157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 41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248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37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 41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100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143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100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143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154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154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38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154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257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22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 41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40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154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189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100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154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 41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143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108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 41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141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15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143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143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24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10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164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 72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154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 77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 72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259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117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 41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 98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154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 41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154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 54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154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117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23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 72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 41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 41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 41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 41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 41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13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 41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154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24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 47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19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100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24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257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24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 41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 60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154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221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229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82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164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 41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154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 41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23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100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143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143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257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 41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 41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229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 66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164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154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154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15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154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 41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154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82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24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82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154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177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229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117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122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111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 41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23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32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229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154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 41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15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13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 10   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 10   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 10   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 19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154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24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  7   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82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229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111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  7   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154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37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164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154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15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 67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111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14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165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177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229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247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100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14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82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154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112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 41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15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 41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37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100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141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100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24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 60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  7   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16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35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 41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82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 64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23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15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15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248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15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257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21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10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146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154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 41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 91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 80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109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 64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37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15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27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 41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166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162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127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 64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35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154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157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 41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154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163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 41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 91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 41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154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23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 41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154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 41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 71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 41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100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 41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154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166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 41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219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82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143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237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 41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 41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 41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 41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 41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 41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23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23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 41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40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38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 4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219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100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 69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154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15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 41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 45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 41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15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 41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 41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 66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10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  4   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23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117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15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  7   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 72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 41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15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 90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 20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 20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154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 41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15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 97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 41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 64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15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177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15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 67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100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100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100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10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177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143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117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111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143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165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26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21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14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  5   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 64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 69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 69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23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100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257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21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21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 64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36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 77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 77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10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229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100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 69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25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143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143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100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111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143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115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 70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143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 4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34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143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10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82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100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38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  7   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16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23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143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 41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 41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234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 41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82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100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 41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143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 7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35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35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100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 41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115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143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154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100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100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109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 14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 11   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 54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 11   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32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 64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100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10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143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257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229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21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229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 4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 41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 4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 4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 41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10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100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36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100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100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229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 41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 4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 41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 41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 41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 41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 4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 41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 41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 41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 41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 4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 41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 41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 41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 41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 41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 41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 41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 41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 41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 41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 4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 41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 4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 41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 41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 41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 41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 41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 41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 41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 41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 4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 41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 41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 41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 41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 41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 41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 41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 4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 41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 41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 4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 4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 41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 41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 41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 41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 41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 41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 41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 4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 4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 41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 41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 41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 41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 4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 41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 4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 41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 41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 41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 41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 41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 41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 41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 41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 41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 41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 4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 41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 41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 41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 41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 41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 41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 41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 41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 41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 41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 41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 4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 41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 41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 41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 4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 41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 41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 41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 4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 41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 41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 41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 41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 4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 41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 41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 41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 41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 41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 41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 41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 4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 41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 41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 41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 41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 4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 41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 41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 4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 4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 41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 4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 4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 4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 4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 41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 4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 41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 41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 4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 41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 4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 41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 4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 4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 41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 4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 41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 41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 4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 41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 4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 41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 41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 4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 4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 41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 41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 4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 4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 4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 4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 4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 4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 41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 4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 41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 4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 4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 41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 41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 41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 41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 4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 41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 4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 41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 41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 41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 41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 41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 41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 4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 41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 41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 4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 4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 4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 4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 4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 41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 4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 4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 4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 41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13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13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 13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13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 12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13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12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13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 12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13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13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 12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 13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 13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13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13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13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 12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13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 12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13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13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 13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 13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13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 12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13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 13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 13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13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13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 13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 13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13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 13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13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 13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 12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13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 13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 13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13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 13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13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 12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13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13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13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13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13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 1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 19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 19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 12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13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 10   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 16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  9   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 12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  5   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 18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  4   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13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114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84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 32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128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126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115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114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114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 58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 38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106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126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107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 72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114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114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 32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 32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116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 98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 62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 91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 58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114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114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114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 98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 41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 41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 4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 41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 4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 41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 41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 41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 41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 41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 41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 41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 4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 41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 4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 41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 41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 41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 41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 4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 41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 41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 41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 41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 41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 41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 41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 41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 4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 4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 41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 4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 4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 41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 41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 41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 41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 41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 41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 41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 41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 41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 41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 4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 41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 41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 53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 5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 41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 41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 41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 41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 41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 41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 41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 41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 41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 41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 41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 41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 41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 41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 41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 41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 41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 41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 41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 41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 41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 41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 41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 41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 41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 41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 41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 41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 41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 41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 41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 41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 41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 41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 41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 41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 41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 41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 41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 41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 41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 41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 41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 4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 41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 41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 41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 41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 41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 4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 41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 41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 41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 4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 4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 41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 41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 41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 41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 41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 4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 4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 41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 41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22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 41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 41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 4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22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 41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 41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 41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 41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 4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 41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 41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 4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 41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 41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22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 41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 4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 4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 41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 41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 4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 41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 4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 4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 4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 4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 41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 41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 41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 4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 41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 4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 41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 41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 41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 41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 41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 41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 41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 41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 41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 4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 41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 41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 41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 41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 41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 41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 41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 41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 41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 41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 41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 4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 4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 41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 4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 41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 41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 41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31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 41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 41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 41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 41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 7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31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26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 41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154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154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154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19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143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15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154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165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154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154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154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19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154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26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154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31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 41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154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25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154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143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154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31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154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154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31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31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31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154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165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 41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117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154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31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32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154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15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154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 56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15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 71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 41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 41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154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15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154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 41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 41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154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117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13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154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154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16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26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 41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15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154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27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25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 41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112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131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131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154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154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25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131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154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214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131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244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154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36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176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154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154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154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26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 41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26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225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 72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3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3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154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257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41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 41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26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184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181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 41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 41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 41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154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154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154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154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 41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117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 72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154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154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282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154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15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181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28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229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154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117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154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 72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 44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154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154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154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 72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154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 41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154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154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 41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154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 41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 71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248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 41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112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15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231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210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 41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 41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15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268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25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 72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 72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 41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193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143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143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143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143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 41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 41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154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 41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154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227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154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171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143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143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154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154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 72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 72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15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154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199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 4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13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 41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29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28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28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143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 41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 72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154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227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143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214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 9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143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 41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3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 41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15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 41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154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 41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231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 41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112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154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 72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 52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257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 41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229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154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143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227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154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227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 41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 72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154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229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206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15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181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 41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 41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 53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26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154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 41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19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33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102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 41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117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143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257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154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117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26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 64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 64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 64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 64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 59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 64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40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172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 41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117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 41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154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117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41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 57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 9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 41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 64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143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 41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143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34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154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26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 64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 64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 64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 64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 72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154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143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3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154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 41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161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154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23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 41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 41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215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154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 41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143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154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15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154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230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 64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165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23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125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24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 41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164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 41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28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143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154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219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 67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184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229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 41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166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143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 41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172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143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117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 9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37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224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143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22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63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 41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26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11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11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11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11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11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257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 41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154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154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143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 41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 41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143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227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 41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143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154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154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 4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 41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227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143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 64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154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143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25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143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117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 72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143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154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 41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23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154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 41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3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 64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2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229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154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154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 64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229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154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214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 41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143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 41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15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154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 41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27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154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143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172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143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154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154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154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 41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154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 41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 41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214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 41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 93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 64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154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154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165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 41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177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159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 64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26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 41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234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25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231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154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117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154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227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 98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 41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 72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26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 41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 70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166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 41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15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15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23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15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 41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 64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165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3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227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3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143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 41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26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154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15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154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 20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 20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 20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 93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 41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 41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143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 64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 64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26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15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 41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154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229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 41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154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143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 41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143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15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 41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26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154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 41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 41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 41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 41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 41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31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 17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37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37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16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28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16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 41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143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 93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166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 41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26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175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175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 9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143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143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143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117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225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 41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 4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 4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 4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 4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 41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 41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 4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 4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 41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 4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 64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192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181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25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 71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 64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 64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 64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 64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 64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 64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 41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 41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 4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257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 41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117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26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117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 41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225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165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165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165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165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165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165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 98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25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26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 64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 41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 41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28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25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 41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 64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16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 64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143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143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 41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3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 46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25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143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143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 41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229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 64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143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 9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 41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 41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143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164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24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 64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25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 41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166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23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 64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16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110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143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 64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 41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143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23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143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165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 41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203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 9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 41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143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25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231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 41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143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 9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 41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13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15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3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166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 41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230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175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143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 41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165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26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 41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 41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 41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143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25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25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177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25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 41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117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25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 41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 9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 64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 64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257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219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166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 41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165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214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165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 44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40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 41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177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20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16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 41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25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 41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143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 41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154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 57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30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30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 41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 41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25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30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143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 41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 41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154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154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 41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15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 72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 72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154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17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 41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 41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 41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 41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165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 41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158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 41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 41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 41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 64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 41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143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13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 4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16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117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 41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28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 41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 41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 93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63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 41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 64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143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29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280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143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143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154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28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143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25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229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165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25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 72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214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257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16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25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 41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25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 41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 41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19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37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166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15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 41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117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117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26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26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143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176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143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 41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 41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 41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 41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 41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 41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 41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 41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 41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 41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 41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 41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 41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 41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 41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 41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 41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 41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 41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 41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 41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 41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 41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 41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 41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 41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 41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 41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 4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 4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 4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 4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 41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 41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 4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 41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 4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 41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 41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 41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 4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 41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 41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 41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 4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 41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 4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 41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 41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 41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 4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 41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 4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 41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 41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 4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 41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 4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 41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 41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 4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 41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 41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 41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 41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 4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24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143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171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226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143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143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14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176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220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22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 41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 41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 41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 41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 41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 41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 41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 41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 41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 41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 41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 41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 41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 41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 41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 41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 41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 41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 41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 41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 41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 41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 41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 41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 41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 41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 41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 41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 41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 41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 41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 41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 41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 41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 41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 41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 41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 41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 41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 41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 41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 41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 41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 41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 41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 41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 41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 41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 41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 41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 41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 41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 41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 41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 41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 41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 41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 41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 41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 41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 41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 41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 41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 41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 41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 41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 41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 41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 41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 41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 41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 41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 41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 41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 41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 41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 41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 41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 41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 41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 41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 41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 41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 41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 41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 41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 41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 41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 41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 41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 41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 41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 41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 41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 41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 41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 41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 41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 41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 41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 41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 41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 41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 41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 41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 41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 41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146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146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146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146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146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141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146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146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141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146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146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146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18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146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146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146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146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146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146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146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146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12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146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146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146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146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146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146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18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146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146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146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  9   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  9   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  9   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  6   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  9   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  9   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  9   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  9   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  9   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  9   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  9   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  9   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  9   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  9   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  9   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  9   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  9   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  9   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  9   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  9   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  9   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  9   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  9   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  9   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 10   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  9   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  9   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 10   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  9   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  9   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  9   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 10   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 10   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  9   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  8   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 10   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  9   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 10   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  8   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  9   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  9   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  9   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  9   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  8   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  9   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  9   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  9   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 10   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  9   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  9   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  9   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 10   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  9   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  8   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 10   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  9   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  9   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 20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 12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1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16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 12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 12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1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1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1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  8   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1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1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1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1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 20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1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1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  8   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1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1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 2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 1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 4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 4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 4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 41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 4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 4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 4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 4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 4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 4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 4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 4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 4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 4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 4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 41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 4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 41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 4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 4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 41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 4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 4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 41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 41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 41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 4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 4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 41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 4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 4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 41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143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143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143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89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  7   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 71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 41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 41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 61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 41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 41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 41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 41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 41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89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 79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 41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88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 79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36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 61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 99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 99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 41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 99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 88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 41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 69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 17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 51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 51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 51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 44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 51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 51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 51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 51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 51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 51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 17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 99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 41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 41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 79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 99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36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36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 41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39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 17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 64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39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 99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 99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 99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 99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 51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 79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 99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 41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 41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 41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 99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16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16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 44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 41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 41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 44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 41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 41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88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 71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36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16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  7   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 99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39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 99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 99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88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 41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 64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 67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 41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 41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 41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 41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 99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40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4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39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40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4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  4   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40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4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40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40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4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4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40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4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4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4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4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40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40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40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4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40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40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40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40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40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40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4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40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40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40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40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40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40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40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40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4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39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39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  3   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184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2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2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1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17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1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151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2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178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2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17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3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17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17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17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1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16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1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3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1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3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2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2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3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2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2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1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1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19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1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177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3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17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2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1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1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17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176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162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1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18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1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3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2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154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3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1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18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239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3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15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15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3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1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2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2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3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1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3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1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1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17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16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3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1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1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2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248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1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3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2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1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17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3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2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2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18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18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196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2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2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1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3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2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3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3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19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15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3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3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1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2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2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2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3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2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1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2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17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3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2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3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1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2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1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3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16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3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2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2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3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3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1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1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1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1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1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17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2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 71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 72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280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166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154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154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154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84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 41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 72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 95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 41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 41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 41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154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 71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 41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154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154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154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 41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154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154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154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154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154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154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 59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 41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 41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 41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143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 41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 41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154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 41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154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37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 41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154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154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 78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 72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 41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 9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 72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154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 41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 4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 41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154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154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15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 15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154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154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 9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154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 41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 41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154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 41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 41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 41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32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257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15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 41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 10   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 19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154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154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 41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 9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 41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 4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 72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 72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2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143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 41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 9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154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143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 41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 4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154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154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 41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143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 41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 50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88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10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 41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154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154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15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 72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100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154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154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154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154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154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154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8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37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 72 3d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 41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154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88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154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 11   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 41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15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154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 41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 41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16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 41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 41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 64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 64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 64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20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 41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 41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 41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 41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 51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15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 50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154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154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 51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 41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 41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 64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154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35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 4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154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143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72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4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 41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 41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 41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16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 72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 41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 4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 41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 64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154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 4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 72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154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 18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 41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 41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2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39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16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21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15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 9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154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 41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154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 41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154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 41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 72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31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 64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 64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22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 41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154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 9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 71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 64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154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 41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 64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 64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 64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 64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 41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113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22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 64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 64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 9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 10   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25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 11   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100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 41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 64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 41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 72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 72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 9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27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 64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 64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 64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 41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 41 4d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 72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 9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 41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 41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  8   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23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 41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 41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 95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 41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 41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 41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 64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 9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 41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 41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 64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 64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 41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 41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 41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 41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 41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16 5d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 72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 41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 41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 72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 41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 47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 41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 41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 64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34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 42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 41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 41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 41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 72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 41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 41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 41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 64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 41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 41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 19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 94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 94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 4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 41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 41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 41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35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 41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 41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28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28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 64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113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 66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 72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 72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 72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17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 72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17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25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14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 72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 57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 72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154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154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 72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 42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27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25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 72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 72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 72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 72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 19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 72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 44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 45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154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 72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 72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  4   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  5   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22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154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 72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 72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 72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 72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 72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 72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154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25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25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154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14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 72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 72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 17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 66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17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 41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24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24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25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 46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 55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154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 45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 45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 44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 44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 45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39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20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 45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 44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 44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 41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 41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 44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 44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 41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33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 72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  4   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 45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 72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16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 64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38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 64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 52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25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 46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 72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154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 57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154 2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 64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 64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 64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 12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 64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 64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25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 64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 64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26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26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154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25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 19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38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 64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25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 72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 70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37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 64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 64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 64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 64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33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 46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28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 64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35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 17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 56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 56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25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 72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  5   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 55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 44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 72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 19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25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25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 64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13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  7   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 71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29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39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39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 62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37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 66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  8   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 10   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 10   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 76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22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 49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 72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 10   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38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 72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 19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23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23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 72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25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25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 72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25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25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30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30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30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30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30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30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30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30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30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30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30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30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30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30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30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30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30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30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30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30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 64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30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30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30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30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30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30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30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30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30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30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30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 64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30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30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30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30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30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30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30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30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30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30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17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 17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13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17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13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14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 17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 17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 17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27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2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27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 19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2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2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2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 19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 19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27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 19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27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2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2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 19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 19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2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2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22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114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112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114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114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22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23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23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117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27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112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22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114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114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113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 72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 61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 72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 72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 72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 72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 72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 72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 72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 72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 72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 72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 72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 72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 72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 72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 72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 72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 72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 72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 72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  3   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  3   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  3   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  3   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  3   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  3   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  3   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  3   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  3   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  3   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  3   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  3   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  3   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  3   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  3   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  3   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  3   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  3   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  3   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  3   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 72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 72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154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154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 72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154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154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28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 41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 72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154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154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154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154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 78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154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8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 72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154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154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 41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154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 71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154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 72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 72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154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154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 70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154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154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154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 64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  8   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 41 4d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 41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154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14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14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 41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 64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181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143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214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201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182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229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143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176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290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143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136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143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143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184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143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143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143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143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143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143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215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143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257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143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143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22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17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180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3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14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180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3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180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203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14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18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180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179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3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24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18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3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14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18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180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14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176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176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3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180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180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14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38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 64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 64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41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 61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 61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 64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 64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 64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 61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 61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 64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 61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 61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 61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 64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 61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 64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 61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 59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 64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41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 64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 61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 59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41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 61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 64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 59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 64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 61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 59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 61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 59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 64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 59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 64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41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41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 59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 59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 61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 61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 64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 61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 61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 64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 64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 64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 59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 61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41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 61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 64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 64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 18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 59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 61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41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 61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41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 61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 61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 61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 59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 59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 64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41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 61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 61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41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 61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41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 59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 64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 59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 59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41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 64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38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 64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 59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 59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 59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 64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 59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 61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 61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 61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 59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 61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 64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 61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 64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 59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 64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 59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 64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 64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 64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29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41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39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 64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 61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41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 61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 59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39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 59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 64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 61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 64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 64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 59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 61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 64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 64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 61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 59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 59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16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 59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41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 59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41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 61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 64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38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  9   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 59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 59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 61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 64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 61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 45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 72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154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 55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87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 80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 61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 72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 72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 72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 44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 72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 95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36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41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 55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 54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 72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154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 68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16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29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 72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122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89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39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 50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154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 53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34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 72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 72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 72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 72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 72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 72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20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 53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 41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 70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154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39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 80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17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154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 72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  3   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85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12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154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 71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 48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113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 4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 41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 97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 61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 72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154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 61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 72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 72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 72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 11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 72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 70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 72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13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 48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 41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 56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154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 4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84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84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 79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 70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 68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 72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 76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 41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 54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 72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 59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 4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19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 45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 58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 58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33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 58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39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11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 66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 64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  6   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  6   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16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13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 47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20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 62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81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38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113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 79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25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 64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 72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 53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 64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 64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 41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 53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 10   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 41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 77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82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 54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 64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 64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 4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 4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113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12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 64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 95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38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 41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100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20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 66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24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 50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 4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87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84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122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 64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 64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13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38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 10   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26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34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35 4d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41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18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38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39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40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 41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126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13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21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29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 64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 77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 77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 63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  8   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124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128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 44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84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84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 94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 63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 41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 68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34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 72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82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 44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 64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 79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11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13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 41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 53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13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29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 68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12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 76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 72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 96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11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 45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 96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122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 61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82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 41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 64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 41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 41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 42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 41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120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34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 64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 64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 57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 52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 76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 52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 47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35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 79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 71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 71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 79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 77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 57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  6   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22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 64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 57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 68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  6   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 79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 57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 71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 47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 57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34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 71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33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33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23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 34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 36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22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23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23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22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24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34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34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24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36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37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34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36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21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24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23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22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16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36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36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36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16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 18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36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31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 34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 34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23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23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 34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 34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36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 36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 36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 19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  8   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36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33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24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 23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 23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14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23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34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35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35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 19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34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22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22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 36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 19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  3   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36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36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36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36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 19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36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23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22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36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36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36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  3   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23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36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21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36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35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22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23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36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 36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36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 33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24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 34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 13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 35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 35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 19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34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32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31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31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 59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  9   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  5   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13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 1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16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  8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  9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  6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2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 57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  3   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3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2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2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 5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2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 5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 5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 5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2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28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3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 4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  3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  7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2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 12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 54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  7   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  8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21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3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 2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 5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  6   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 51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 4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3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1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4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  5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 5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2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4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 10   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2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2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 1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 10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 18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 4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 57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 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  4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 5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 11   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29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 46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 4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3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 4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  5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2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3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26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3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3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2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3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4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 56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2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 1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 56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3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  5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1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1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 2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 57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2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 4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  6   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 57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35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2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 56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3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3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 12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 4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  7   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3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 46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 41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  9   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39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14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1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 4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  7   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 5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 4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2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3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25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1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  4   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2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2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22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 58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15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 2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2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2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33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2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 11   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40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36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41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1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 5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2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 5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 57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2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 4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2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 5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 5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  9   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2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 11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 5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  6   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 4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40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  3   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2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 5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 5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21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22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2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2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 11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 5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4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 54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 20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 11   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2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2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3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 57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3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3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2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3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 56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37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3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2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30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37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 11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35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15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29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  9   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 4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 11   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 10   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35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35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 57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  8   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3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  3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 19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2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 1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  6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 53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3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3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21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1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 1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 56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2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3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 56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 20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1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 5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 18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 45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34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14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 44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2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 1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2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 49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 56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 12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 57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 57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16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 10   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 50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3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2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 57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 5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 58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2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28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2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35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37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 4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 4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  4   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 54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 5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2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2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26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34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13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2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2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 56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 51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39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  6   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2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2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34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3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3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 5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40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  7   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 5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3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2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 5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 1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3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 17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  5   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15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 5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2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 5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 4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2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2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3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 10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2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 57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 56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2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29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1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35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 5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 54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 4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2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24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 12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1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 10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 4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2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 2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  8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 49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2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  7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  3   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 1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3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 47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 19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14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2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2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14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 42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 5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 1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3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2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3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2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3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1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2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28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3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 5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 56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2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3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 1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2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 5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34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3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 4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4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 4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 52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  5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2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2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2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  4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 4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40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 5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 1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  8   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  8   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 2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  6   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 18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 1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2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2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 52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2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 5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 4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4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  8   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25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3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  3   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 1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 47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 4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 5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35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2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3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 4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 1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 4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 5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2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 56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2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  8   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28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2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 4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  7   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31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3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3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22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  7   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3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37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 18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26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2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 4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16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  3   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 54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26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  8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2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 1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  5   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  7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14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16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1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 2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21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4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21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  4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 4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  3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 47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2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 5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16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2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14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35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 56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2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 5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 2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28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 1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 59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 5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3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 58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 4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3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3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4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3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15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 5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2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 5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1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2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  9   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  3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 1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3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  4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  6   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  4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2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33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2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2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 57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15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2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  6   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 47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2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13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  7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 1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 5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3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 11   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 1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  5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  9   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16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 10   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2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 10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 5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 5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 58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22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2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  3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2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2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 10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2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 52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3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3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 20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38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3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 5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2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 11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4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 20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2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 5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3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2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 2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3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3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2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  4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4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37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3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  8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 11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 1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  8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  3   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3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 4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2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  5   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3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15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18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 61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 61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103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 91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 97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18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18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 61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18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18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18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18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18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18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18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18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18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18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18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18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87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18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 61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18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  9   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 44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18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18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18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18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18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 61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18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18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18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18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18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18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18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18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  9   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  9   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39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18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18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18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 75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 6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203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203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 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37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 6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2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17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 6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203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22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13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 6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159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 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 49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 68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159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111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 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 6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 6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 6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199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27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 10   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203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142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25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24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 60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 77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243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  6   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 11   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  6   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  5   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  6   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  6   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  7   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  9   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  4   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  6   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  6   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 6   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  6   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  6   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  6   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33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209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 95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 65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22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 78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 71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 5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 6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 59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180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32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108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117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 77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 77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 6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 78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23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34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 55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 76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84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22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 56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154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 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 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14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 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159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 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 5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 65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201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16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 78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 6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 10   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 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 6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30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33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  6   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 41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4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270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 6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160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 5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 56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 53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143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143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 2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154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 47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 20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 78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2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 59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 7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254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38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 57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 10   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33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 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 78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 7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 6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 75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 61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 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101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141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 6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 66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 10   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209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 6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15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16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  9   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20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 6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 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 6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2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 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 10   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143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 6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 5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142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18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 20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 5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167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 48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2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142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 78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 61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 59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 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 75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 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199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27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15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 6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142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 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116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33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 6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232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 77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173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13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284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 62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 62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 62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 62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 62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 2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32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15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 58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348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  4   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 78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 13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 11   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 13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 13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205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167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205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 6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143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 78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 18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37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28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35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28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 17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28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36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  4   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36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26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 73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15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180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24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 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 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 5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179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 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 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 18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 58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 6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 66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112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 69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142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36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30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36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36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36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15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22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 66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2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  4   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 59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 59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 59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 71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 90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10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219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 6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 2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257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6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5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241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 66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28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 95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37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25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24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 6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  6   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 78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16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16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16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16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16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16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16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16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16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16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 18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30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148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 78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 99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276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  4   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35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3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257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327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 95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 68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197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 50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 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33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 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25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 6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 6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28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 76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16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 76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 16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16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34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28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 56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 65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 6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 78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15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32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284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167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 73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 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 6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 65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15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 5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 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2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12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203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167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 73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 73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 66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85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161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30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 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 49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 6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 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 7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 71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 6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15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196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37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37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37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36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 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 6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 78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15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 66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216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203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257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15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3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  4   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 6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 62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203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212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203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 96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 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 20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35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34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 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15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40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 7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153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 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173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 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 47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107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173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18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 6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 6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 2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15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 71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13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 69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 68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 68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14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14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 68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 11   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 69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 68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 68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 69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 11   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 68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13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 58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 71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 68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 58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209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3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23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3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 77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 78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28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 17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 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167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 46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11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111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11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11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11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111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111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111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111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11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11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 6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 65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26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 5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14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 6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164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 57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 66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161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 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29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3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168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164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 66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 84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311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 66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38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19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 10   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14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3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 62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174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 59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 54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 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257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 6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 71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 65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 66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 6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 78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3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35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 59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 58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159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 78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 78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31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 6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 7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20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20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21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18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 66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 7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232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 4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 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 68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3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 99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 6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203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163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 5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3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202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107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39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204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 78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 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178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38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3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186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 6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3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29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 66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111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159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 7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 6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 73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203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107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38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159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 72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 72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 72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 72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 72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 72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 41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 72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23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 72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 41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 72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 72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 72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 72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 72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 72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 72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 41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 41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 41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14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34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 41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 72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 72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 72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  3   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 72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 72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 72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 72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 72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 72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 45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 41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 41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 72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  7   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 72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 64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 49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 72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 72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 72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 41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 64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 41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 64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  4   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 64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 64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 64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 64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 72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 41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 64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 64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22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 64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  7   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 41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 72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 72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 64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 19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 64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 64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 64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  3   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31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 64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 72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 41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 64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 64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 64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 64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 72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33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22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 72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13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 72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 41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 64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 64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 64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 64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 64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 72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 41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 72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3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 64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 41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 64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15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 72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 72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 64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 72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28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 64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 64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 64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 72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 72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 72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  6   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  6   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  6   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  6   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  6   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  6   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  6   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  6   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  6   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  6   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  6   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  6   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  6   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  6   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  6   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  6   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  6   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  6   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  6   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  6   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  6   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  6   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  6   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  6   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  6   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  6   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  6   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  6   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  6   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  6   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  6   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  6   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  6   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  6   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  6   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  6   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  6   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  6   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28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26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87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214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26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 20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22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 63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26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184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28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 52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100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 50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154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1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24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11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 50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27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257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14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161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18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161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13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 97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24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3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18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22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13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154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257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18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196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31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27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 8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26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25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28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17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 67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27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3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 67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 11   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237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 45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 59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162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 62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 45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27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 49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158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  4   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257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110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214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248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110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 57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13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2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 59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162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18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165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22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257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2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 19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107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 71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154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28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148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25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3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24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18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22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117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23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 52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  4   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22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  4   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  4   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25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23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111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21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30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11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22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 8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154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3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154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83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117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 47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2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154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26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154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243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154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104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 47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154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24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22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3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19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15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 64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154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24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214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  8   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34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21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3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114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231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104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154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25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257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14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 48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3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 47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154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 60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 65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 67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15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 67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 61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35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15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35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 60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35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35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 49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57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57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2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154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 52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38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38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3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117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 51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40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154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25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23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3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16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16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4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 1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2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154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 98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23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200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 18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1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200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23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108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108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111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142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 75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154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 52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28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4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31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3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24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257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83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 67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154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15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 7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217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217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176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13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4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154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18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2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24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26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23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154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 63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82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165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22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22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 10   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13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 94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200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148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 1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27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19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22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 45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111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 51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19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  8   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204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 60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165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 51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 51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 51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 51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 51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 51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 51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 51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 51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 90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154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22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154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11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108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3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203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168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 49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35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154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 47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112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257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88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16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14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22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29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22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 49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 99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 49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 16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22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 92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 90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26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154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260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257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17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111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3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111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26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29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  4   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112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18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34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26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28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107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 10   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24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40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213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4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16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198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199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165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3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154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254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4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28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 44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 78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2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 50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 11   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 11   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 11   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 11   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 11   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 65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 1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214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24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22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248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16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26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227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1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 52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3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11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30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19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30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30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31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30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31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257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21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154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154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154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154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154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82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257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154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22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226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89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 89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104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 91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89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89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 80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 89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 89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89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88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 76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109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88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88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 97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40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  7   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3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162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112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110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111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 49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31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22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257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 49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20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  3   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 49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 51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 7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 57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201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257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25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25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3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3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201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154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26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26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26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 7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25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182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24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154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 77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 77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 5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2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2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12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165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 95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32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27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154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154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19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112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28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21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114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166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1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112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32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112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29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100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217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 18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114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29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13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154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148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 8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154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148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187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 8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113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83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 97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154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37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225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154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21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 5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32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109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27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10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199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24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24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20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112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81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214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2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154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36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 44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3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154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112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 52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 52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 18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15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13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 10   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15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29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41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34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  6   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41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24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 46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  5   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36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 50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37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23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30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192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31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154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 20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24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 10   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44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  4   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 61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46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 46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35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 48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22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 41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46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38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 51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 62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46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 54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16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28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44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 48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15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 49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46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 50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 57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 62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40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  6   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30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38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 61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37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 64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34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29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36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41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 60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39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46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 51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 64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41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 44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 64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 64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14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 51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 51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17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44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 8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117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8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19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23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217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154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 70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3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154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25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 1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154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 96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31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 52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8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 20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 20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112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112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111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257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166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86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85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199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 91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13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16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259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28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 49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13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101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  5   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14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100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164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2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112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83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21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 97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28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 1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31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2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 56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26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26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26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13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111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26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26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38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 58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22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34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112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 44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 93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3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17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82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1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 1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100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24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23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32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19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203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82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 1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17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257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 82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225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112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17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14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2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201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201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 67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 42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 67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 42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 67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 67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 42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 67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 67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 42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 67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16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217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38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 95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147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217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29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25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38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22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 11   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111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199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257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 5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 99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11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24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3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110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110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229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1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27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148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 78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108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172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15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 19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 14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88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257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35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113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121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  8   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  8   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  7   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3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19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 47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 51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21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166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 49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214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257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82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25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 99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32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27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31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18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2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 52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148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17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23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117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26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 54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199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 46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21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21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21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21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257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173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114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22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117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 47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26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203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 99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203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2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25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 53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21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25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 78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34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17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 47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22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110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 60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 60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 60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18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28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34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23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26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257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1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28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24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32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 99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 52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109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35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35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28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28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35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4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257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257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145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 95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82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87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 96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164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25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 45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257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 97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38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114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26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26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34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34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27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 90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161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 97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 98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257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11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31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  7   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154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32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23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108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 67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 16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108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165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27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31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 49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109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15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26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31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187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214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31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2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 52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208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16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 51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27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 67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36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 45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 20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18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203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 52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  9   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  9   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1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110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29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175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214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23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24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21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82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148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45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31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 46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109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27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162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27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25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 78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2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217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3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 49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191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  6   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 78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28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26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27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81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82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214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  7   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21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39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24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172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16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117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 52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34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 57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36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30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257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38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257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 45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164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257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39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39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 97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34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34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34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34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34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34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34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34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33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34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34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34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34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34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34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34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34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34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34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34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34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34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34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33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34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31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34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34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34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34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34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34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34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34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  3   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  3   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  3   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  3   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  3   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  3   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  3   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  3   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  3   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  3   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  3   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  3   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  3   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  3   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  3   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  3   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  3   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  3   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  3   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  3   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  3   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  3   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  3   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  3   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  3   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  3   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  3   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  3   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  3   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  3   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  3   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  3   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  3   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  3   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  3   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  3   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  3   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  3   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  3   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  3   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  3   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  3   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  3   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  3   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  3   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  3   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  3   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  3   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  3   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  3   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  3   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  3   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  3   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  3   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  3   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  3   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  3   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  3   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  3   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  3   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  3   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  3   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  3   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  3   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  3   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  3   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  3   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  3   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  3   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  3   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  3   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  3   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  3   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  3   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  3   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  3   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 19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 19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 19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 19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 19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 19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 19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 19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 19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 19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 19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 19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 19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 19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 19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 19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 19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 19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 19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 19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 19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15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 19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 19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15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 19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 19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 19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 19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 19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 19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 19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 19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 19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 19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 19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 19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 19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 19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15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 19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 19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15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 19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20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142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14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142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142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173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165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142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142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176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180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173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14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14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142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143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181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142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14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143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142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143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150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167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143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28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142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143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 93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167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142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180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14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142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142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105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142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142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181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14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172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14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180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12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 29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 29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 20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 21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 21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12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 10   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22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22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22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 10   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22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24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24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24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22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22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22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22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22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22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24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22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22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 11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 10   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24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 11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22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22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22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22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 72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 41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  3   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 72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31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 72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 72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 72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 66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 72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26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 72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31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179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 62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27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  8   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176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248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29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257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 72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204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143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 72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10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 64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 72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 72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215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203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 72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22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31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10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21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 72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 72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 72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 72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 72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 72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 72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 72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 72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 72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 66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33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 64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 64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 11   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231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 72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 72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 41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 72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 64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38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227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 54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39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39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25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 64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 64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27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 64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 54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10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143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 64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 41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 41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 72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 64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 64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21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 41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36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27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 45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 41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 72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 64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 64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 64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 64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227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 41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 64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103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 64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 72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 58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 58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 64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22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10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229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35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204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 72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 72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 64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36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 64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143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 41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 64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 62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 72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10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 17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82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178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 41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 41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 41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243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172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208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143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257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24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143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143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122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 41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 41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282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143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143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15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 72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 41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143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154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 41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 41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257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12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143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16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 70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171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171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171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 41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154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143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17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158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16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154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214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 54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154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29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154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154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229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229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166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 41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 41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1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22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22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243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154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 17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1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158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175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236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154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 41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154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114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2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177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143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154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181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154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143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257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145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16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154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  7   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24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154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154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154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 41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 41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 41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154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154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 51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 41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33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33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143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22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 41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257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254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165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254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257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 41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 41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27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203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227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227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29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225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137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20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227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2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193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176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 41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 72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 17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 71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14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127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28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154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143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 41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 64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143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33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15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15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154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154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154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225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 41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 71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154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154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154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154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154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22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 41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154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21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29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 72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15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214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206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174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121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154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143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165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227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143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227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14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143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154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175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15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117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143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24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143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143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2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175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179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 41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143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22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154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 52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127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 41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154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175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257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154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25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143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24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126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 41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25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143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158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20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16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15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15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 41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17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175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14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191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17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107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257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 41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 41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179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143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182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143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164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 41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18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184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214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127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227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 41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227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 41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229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24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104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229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161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 64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2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143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20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229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 41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184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118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143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233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172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 41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229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184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143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143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143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100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26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127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227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127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143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122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37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24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107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257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143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143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122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 41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120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122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 61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 41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165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121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166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122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 53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 41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229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143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 41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 41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100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 41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143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165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165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165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165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165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 79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145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 41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125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14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158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 41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21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 41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176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122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 41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158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265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122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1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 41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17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20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257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 41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143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166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166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2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 41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126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143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122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 79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177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143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143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33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257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 41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229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2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2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2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217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165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122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154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22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229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172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145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 41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143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229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143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143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229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143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14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165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 59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122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143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229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165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166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2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143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143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 41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12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 78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143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227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227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28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 41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25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107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16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143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164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143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219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2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214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229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257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143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 41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17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193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143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143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37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143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 41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13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 70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103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22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 50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103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3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103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3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  5   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103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 70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193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86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114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178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257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162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 60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34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 67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11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 4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11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 86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89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 4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25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142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100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39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 45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 60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33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164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 94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 4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26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28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 18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257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115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27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171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39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28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141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149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11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 18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 20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 1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 1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2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 1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25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28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100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82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 20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25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28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20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27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24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141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 18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 70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25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257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100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 20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3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198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38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23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 20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81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11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 20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32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13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 76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111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35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 20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112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27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25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113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144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 94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28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 70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24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 20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 48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155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155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155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155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155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155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155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22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24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 60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106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11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164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141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 60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 18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16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257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27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 48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 52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40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 71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26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21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 45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 10   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 46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33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 63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106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24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15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 66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208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201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201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201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201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201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201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201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201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201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201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201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201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201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201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201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201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 2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151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3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 20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24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 20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 96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102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111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102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111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102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37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 96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 96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 96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102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28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28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28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28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28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37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150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2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 92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 17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 17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 10   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 17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16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 17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 17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 63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  4   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257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10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24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198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100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100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100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40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104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104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104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158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 11   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193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25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141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28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 4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 67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 4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 48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 71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 2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35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114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25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89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24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24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40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210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37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100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3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 71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 20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28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  5   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24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100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28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15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15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1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24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26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115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2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  6   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 46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11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28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 45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168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3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 93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 71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24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1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112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37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39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16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22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 20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40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11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13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11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 66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11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 20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11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39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40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 71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28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34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39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143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  4   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28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 47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100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 77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104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32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 45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32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 48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1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81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32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 66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212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 71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257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11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 10   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257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29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163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11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 78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11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 19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 19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 19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149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145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149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145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145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16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25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11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 97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37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39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 44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 68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 44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 68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 44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85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85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85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 68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100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 93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15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 61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193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 2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 12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40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25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112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  5   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19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25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 45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 46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104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85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 2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 20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 6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 4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 66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39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108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183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 44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89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26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 68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21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 59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104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26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110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161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104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114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 54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 4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 48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193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 1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27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40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193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 4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81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37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37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37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26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 67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26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38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38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31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38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173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26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112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 10   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160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10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 20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100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100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86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147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 48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34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19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39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89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 51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10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151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257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3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 1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  9   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 46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 10   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 98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 10   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  5   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104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16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111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 53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 4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14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35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89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3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3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160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31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114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1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  4   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26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141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 20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28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 66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149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  6   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14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14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26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16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 48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37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33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30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26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196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 19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25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 94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 71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16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16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30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3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 20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257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 41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 20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113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33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 97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 97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33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 48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 58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34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 41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 71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257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16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3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22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165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144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114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163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33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169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28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 4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 20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257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168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36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 19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34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 58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3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19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30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 20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157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 11   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40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40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 1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19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 60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26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20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39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100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25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 18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181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 71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34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100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15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23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114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 19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3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 50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 58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 41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 48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164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198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 20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 18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114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 60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19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20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37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205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 86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29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3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 18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  5   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100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 99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 67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151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1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3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19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11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104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33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257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 4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20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151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3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 4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 2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  5   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40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 20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38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1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 20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34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 20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 20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 59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 18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200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200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199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199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199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199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199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199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199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199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199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199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199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199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199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199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23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 64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144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100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3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257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11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108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110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200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200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200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200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200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200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200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200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200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192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192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106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29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19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30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145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145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30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 46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100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11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 18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 48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3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86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  5   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 20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151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 71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 1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144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21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20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20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 2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 78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 19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178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  4   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117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 20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34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162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4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19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3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33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189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176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193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174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189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193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14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193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 2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28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86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86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86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86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86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86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86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86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86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86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86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86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86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86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86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86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86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86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86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86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86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33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33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33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33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33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 18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33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33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33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33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33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33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33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33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33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33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33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33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33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33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33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33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 41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27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27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 41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 41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2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24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 72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26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2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2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2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 72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27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27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257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2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24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164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28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215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 72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 41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171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143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2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267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24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24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276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 72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 72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227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23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24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 41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261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 72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283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252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 72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166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229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24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203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155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24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143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149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171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143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24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23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2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2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2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276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143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24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 72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175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 72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 72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 72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 72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143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1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200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24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26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 72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 41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26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 72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29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248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24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 41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214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26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 72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201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201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201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201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266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 72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 72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24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223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143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24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143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196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 41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 64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 64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143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 64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 64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 64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 64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62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 72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 72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22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143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257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24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24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2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 41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26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25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 64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24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25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 64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214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 41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26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24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 64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29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182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 41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27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24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172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24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157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25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24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165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 72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 64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24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 41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28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 64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 64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 72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143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257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145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 41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143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276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143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 41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143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24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143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24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143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29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212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143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214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143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24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 41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29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27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29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23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12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143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 64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 41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 41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 41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 41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214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282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143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214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 64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 64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143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143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143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257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12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 64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 64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 64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 64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143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244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179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143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2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3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 64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 64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 72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 41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143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257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143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143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 72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143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 72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143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 64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2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 41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30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191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 64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 64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143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165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 64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143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143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29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 72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187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214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214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22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20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 41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 64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177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29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29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20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 72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20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29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143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29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143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 41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257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143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143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229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 64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143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162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 72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20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143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143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 72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143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257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143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29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28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 41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29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 12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143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143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64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143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 41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 72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143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 41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 72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 41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214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 41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143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29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 41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143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 64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143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143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29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143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162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143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 64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143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180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143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199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 64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200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257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 72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200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 64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14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143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 64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 41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 41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192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22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143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143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214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27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257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 72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29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143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143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17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17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199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143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257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143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  6   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  6   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 15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 15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  6   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  6   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  6   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 15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  6   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 15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 15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  6   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 15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 15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 15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 15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 15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  6   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 15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 15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 15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  6   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 14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 15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 15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 15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 15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 15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  6   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  6   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 15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  6   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 15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  6   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 15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  6   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 15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 15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 15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 15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 15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 15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 15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 15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 15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  6   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 15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 15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 15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 15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 15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 15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  6   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 15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 15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 15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 15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 15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 15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  6   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  6   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 15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  6   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  6   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  6   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 68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 41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 41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 41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143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15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15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40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8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 72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154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15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4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 97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  4   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40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136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35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 41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 41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40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 7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154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154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15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82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 60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 41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14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15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33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154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171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154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173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154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15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 41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 46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82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 72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154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4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154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 48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 72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154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 60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 72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 72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154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15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40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13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13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3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257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 50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114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15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28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27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 41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257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154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154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4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3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154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4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 72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15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 41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154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110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110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 18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 41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 41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126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34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15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36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 72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4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100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154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154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27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 72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8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114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27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40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3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34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 41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40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143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 64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15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 60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100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143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 17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 41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15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246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154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4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26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154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 46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143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 17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154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 80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154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4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 52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 41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3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82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 41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154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154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13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154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 5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 5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 5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 5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 5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 5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154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 46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4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154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154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 41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36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40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154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15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166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143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154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 64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154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 72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143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15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36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154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38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14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154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 77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154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40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15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3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15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 80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 60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143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154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40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3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 64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 97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 64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 64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114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154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154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39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 97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 64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 97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 17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4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 64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 64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36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 64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27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 72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154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15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 41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 41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 64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 64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 41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14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100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 41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 72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 64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 64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38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 72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 64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 17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 41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14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12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3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 41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32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22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15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1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 76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 64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 49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 49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 49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76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1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 67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40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143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25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38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 67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172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 64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 41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 64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15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 41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12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 64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 41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  7   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  7   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  7   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 41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34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  8   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 64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 41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34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 60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 64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82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 97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 72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 41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 41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33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15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12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35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114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 97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 64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8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15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 64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 76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154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 41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25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 41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34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32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143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 64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 71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38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35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210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 41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154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 76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  4   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15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41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 64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154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22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 41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 64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 60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 97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 97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15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 72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 97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 41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38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112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112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112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112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112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112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112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39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112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34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112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112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112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112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112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112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112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112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112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112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112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112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112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112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112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38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112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112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112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112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112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112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112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112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112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112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112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112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112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112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112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112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 4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112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112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11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34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112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 31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112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112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112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112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11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112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112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112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34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112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112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112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112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11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38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112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112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112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112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112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112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112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112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112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38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112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112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112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112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11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112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112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112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112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112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112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112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112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112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112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112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112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112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112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112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112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112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112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112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112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112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112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112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112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112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112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11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38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112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112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112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112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112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112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112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112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112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112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112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112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112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112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112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112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112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112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11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112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112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112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112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112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11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112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112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112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112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112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112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11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112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112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112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112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112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112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11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11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112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112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112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112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112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112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112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112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112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112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112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112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112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112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112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112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11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112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112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112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112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112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112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112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112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112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112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11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112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112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112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112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112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112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112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112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112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38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112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112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112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112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112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 53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112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112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112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112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112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112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112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112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112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112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112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112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112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112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112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 46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112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112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112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112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112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39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112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112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112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112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112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112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112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38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35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112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112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112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112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112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112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112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112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112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112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112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112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112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112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112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112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112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112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112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112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112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112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112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112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112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112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112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112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112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112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11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 4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112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112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112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112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112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112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112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112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112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 71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 19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112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112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112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112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112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112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112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112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112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112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112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112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112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112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112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112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112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112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112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112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112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112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112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112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112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112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112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112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112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112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112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112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112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112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112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112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112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112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112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112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112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112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112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112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112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112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39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39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39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39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112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112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112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112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112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112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 4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40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11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112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112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112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112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112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112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112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112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112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11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112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112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  4   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  4   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112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112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112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112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 45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112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112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112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112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112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112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112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112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112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112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112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112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112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112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112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112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112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112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112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112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112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112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112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112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112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112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112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112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112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112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112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112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 60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112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36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34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112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112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112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112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112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112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112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112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112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112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112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112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112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112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11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112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40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11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112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112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112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112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112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112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112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112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112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112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112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112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112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112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112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112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112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112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112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11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112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112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11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112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112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112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112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112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112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112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112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112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 45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11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112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112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112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112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112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112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112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112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112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112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112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112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112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112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112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112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112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40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112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36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112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112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112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112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112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112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112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112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112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112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112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112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112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112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112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112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112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11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112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11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 71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112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112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112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11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112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112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112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112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112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112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112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112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112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112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112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112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15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18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176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  8   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 44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 94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31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 36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164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160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23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250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21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21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259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110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62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225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 46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257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109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165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230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230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230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16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100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110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110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110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110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110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110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109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110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110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110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217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217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228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 73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 73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203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184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179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220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161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220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254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 96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225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184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143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225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256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257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21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148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23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171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114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 58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184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 59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171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168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227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67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181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163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214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169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88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230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235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180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257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166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257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257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144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184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 46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 46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 46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 46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 46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209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11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111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11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11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11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34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224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182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101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 98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19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161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162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22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36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224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224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224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 61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206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 98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 98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167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156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257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 16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231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172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172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172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172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 10   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 10   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 10   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 10   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 10   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 10   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182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  3   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  3   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  3   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  3   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  3   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  3   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  3   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  3   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  3   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  3   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  3   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  3   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  3   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  3   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  3   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  3   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  3   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114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257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152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18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160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  7   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 95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 95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 95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 98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 95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 95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 98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231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24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26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 65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 61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141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141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202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202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114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257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12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13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34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228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27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26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27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27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27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27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26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26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25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26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26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26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 26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40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40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40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218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218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218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13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143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143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143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112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19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172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 41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12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15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115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214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155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155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155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169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225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171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30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30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30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143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115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280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202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111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113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257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32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178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234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234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220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216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156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111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23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231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  6   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189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214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257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257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23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 98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 98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158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153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36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231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257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10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38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22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167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203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167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202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37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103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17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193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 68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203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202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33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141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202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257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202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199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159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22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32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146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141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193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114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 59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193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32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202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202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142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39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141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 68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141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147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17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193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17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32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202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167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 64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167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32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32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170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32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144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202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26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32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202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143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158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17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142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17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202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142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28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17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17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32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166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28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24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21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167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203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199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166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 54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24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159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33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202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193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17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203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17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22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36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37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40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  4   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83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 79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83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83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83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 57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 76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28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83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83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83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82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 56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44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28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 76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 44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 76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 58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82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82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82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82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82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82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82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82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82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82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 76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 56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 76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82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82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82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 76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 71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82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 76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 58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 44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 44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82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 56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 79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 76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82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82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82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82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82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 76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28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227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154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154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143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154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154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154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103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154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154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  7   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 41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 41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154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154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106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154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227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154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18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154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26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 41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 59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154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119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154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14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39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154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154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 66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166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154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154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154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37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 41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154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154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107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154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154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154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154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154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154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154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154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26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154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154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 41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154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 59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 41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154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111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154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 70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 58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 12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154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154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 72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154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154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 58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154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 72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154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154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154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117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 7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240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154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39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154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154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 72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154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154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154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175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154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154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31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154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154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 72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131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154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129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154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 72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154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154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2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154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154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37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154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39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154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154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 72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154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246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 71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 71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 71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 71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 71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 71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 71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 71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 71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 71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 72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 72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154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 71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25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 63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123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154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143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131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 41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 41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 80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154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126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 71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143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37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100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15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  7   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 72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154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154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154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34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154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11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 75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39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154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 72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112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 7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154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 41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 71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154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154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154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154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 41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154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100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 64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15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 7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 11   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 71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126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 64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15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154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36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154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 41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154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 64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 64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15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154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26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154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154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 41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15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15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154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 65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154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154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 99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 7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123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36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 41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15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154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143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280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143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15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14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 41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33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83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60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154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154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23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154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154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15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154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38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154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154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154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154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15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 41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115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 41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 41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154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117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36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 72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154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 41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154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 41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154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16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23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 64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 19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  7   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112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280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 41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154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154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 78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32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 41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154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154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143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154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154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154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 67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 65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38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 7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 76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 71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 41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 60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11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 41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11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143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 56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 80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 72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14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25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  8   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26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143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164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112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 90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31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108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 41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125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 41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 71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 41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27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 41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 64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1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11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 65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229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 64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280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11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123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 41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280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26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154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154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131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154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 52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 41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229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39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143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143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 56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 71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 72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154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 41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 59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120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 41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 41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11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 45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143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 41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 56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143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 71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122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 6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 6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 53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 77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 70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25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39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23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 6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 56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 57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 57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 57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37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 50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22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 65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 65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 65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 65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 80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 69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 70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 18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 71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 71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 71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 71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 6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 6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13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 47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 42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 60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 6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  7   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  7   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  7   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  7   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  7   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  7   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  7   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  7   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  7   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  7   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  7   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  7   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  7   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  7   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  7   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  7   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  7   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  7   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  7   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  7   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  7   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  7   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  7   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  7   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  7   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  7   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  7   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  7   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  7   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  7   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  7   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  7   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  7   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  7   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  7   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  7   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  7   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  7   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  7   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  7   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114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192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 56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152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212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176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87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109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199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38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114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107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205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212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27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21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26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26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26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26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26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26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143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199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27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168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212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 10   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  3   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  8   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  8   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 10   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 41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 41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 41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 41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15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 41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 72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 72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 41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 72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  8   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15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 41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154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154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23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154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 41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33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15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154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154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 41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154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15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 41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15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154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 41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 41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 41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 41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 72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154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 5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4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 61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4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4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 72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 72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154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 41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 41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 72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154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 41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 72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 72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 72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 72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 72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 72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 41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15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38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38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38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38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38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30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24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154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 41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154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 72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 72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 72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 4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 72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154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 72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15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154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154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15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 72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 72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28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154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 72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 41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154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 72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 10   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154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 72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154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 72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15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12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154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154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 72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154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154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154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154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15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154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 41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154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 72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154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154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 72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 72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154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154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 41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 72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 72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 72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 72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154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154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 41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 72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154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154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154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154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154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154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 72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 72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154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154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28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154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22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154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 41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 10   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154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154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154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154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154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154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28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 72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 72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33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154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 72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 41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 41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154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154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154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 4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 41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154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154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 4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 4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 4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 72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154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154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154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154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154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 64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154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 64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 64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 64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33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154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154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154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22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 64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154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154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 64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154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154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 41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 64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 64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154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154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 72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 4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 64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 72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 64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 41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 72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154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 64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 72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154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154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 41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154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154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 72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154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154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 64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 72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154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154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 4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 41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154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 72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154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154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 41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 64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 72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 41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 41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 64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 64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154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154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154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154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154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154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 41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154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154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154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 64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154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154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 64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 64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 64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 64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 64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 64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 64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23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154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154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154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154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154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154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154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154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154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 72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 41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 41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 41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 64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28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154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 41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154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 72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154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 41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 64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154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 64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154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154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154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154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 41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 72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154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154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 64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 72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 41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154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154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 64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 64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 64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 64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 64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13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 64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 64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 64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 64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154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154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 64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 41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15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154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154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 41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154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 4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15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154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 64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 64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 64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 64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154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154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154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154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 4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 41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 41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 64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 41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 4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 41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 41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 41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28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 64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 17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 72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 4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 64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 72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 64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 64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 64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 64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 64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 64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 64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 64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 64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 64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 64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 64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 72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 72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 64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 64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 64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 72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 67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 4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 72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33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 64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 41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 41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 41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 72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 41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 72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 72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 64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 41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 41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 4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 72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 64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 41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 41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 41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 64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 64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 64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 64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 41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 4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 64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 64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 41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 41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 18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 72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 72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 64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 41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 4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 64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 64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 72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  3   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13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23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21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 64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 64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 72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 64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154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15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15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 41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 64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 72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 72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 72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 41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 72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154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 64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 46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 64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 67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 41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 72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 72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 4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 41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 72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28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 41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 64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 41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 41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 4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 64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 4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 41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 72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 41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 41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 4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 72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 64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 64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 4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 72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 64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 72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 64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 64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 64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 64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 69 3d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 68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 68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 57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 44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33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 7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 56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 65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36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18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111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18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141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 44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 48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3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8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 72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 72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111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111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89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 9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115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 6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 71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 72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 50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28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14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35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10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154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13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8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 80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154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 48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 48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 48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  6   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40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20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23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20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 53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165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 44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154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143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40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  6   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 45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 45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 45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106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 41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154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84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38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 41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84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154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23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93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 64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22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154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154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13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3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 76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 76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 10   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 64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184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23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81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15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8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 53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 80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  3   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37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 41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 72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23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 69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34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 5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 49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115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154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 72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 10   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102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20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  7   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93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154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86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15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84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19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13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154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 46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 72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 78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  4   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20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3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 72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 62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 60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173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171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141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154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83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143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 41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 7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 52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3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  6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  6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  5   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 5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3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 63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2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2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 1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4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2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2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4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  5   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 72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217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 49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32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13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20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154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154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 41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2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 72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 66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25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154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 41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 18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31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114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154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19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 72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154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 64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85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 72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 72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 72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 72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 72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 72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31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154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16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22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154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 41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143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4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 66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3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 72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27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 79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82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31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 48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 64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 49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8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154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164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2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27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 68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 64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107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 70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 19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 72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 72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154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15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113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154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31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154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26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15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16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 41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 72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174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 12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21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154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154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103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100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1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2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3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 41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29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164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 57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154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154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154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24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22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22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174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 72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 72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 72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 41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 57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24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143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106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26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 41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154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 41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 71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34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 20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32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 55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 71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 41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 71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83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 49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 72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 72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 72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 20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20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 53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257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 41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 20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21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154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 64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 41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8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143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283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 41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207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154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13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 72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201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 53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102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 72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89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 73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 64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154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24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14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104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1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 7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154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25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 92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 72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25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154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22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25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86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2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2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 7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 72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22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 41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93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 67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143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154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102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 20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 41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154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 72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154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143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154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23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 79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 41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 56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 73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 77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  6   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 72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 64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115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180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14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26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21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154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 20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154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 10   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2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8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21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13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16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 64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85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28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115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 64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169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 52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 41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154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23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154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154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15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13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 72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154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 98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12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 64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 64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 64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 64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 48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2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154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100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 60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 80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141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 49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154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 64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 20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20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 46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10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 85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102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 67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154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154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34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113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 64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 64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37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 64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23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3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23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86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  3   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  3   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8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15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 60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21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 49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18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1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 72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  7   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13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 18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 64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154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27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154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154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13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154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31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 52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154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 72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31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13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 73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 9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90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106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106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 72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 62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189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21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154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22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166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38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 57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 57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 64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 64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 64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 64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 61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 73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 41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 64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 53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 72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29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 9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 61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 11   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104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110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102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24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 97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 95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103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109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20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84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26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 64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20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 41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 53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 64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116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 69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154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28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175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8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23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 58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 46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 46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 64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 64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107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 72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 64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 64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 64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154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  4   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28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 20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 56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 56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 63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 45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  7   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 64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 98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103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14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 72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 48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  5   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38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143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 18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3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 64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 58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 61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 11   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12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 77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 70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 66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  9   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 70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  9   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 11   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 77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 61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 45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165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 9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2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23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 48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163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 45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 16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257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25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25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25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25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25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25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25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25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25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25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25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16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25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25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25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12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104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 64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 73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154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 98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 20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24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20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  8   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14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38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 72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85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 72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 7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14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154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117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 47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20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 20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154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  5   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22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102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102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 71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12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 7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 64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 52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 52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 46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 52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 52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 52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 52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 52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 52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 52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 52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 52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 52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 52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38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 52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 52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 52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 52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 48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 52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 52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 52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 52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 52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 52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 52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 52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 52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 52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 52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 52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 52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 52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 52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 52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 52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 52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 52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 52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 48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 52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 52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26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 52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 52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21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 48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 48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 48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 48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 48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 48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 48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 48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 49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 48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 49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 64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 64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 57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 72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 50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 72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 64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 78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31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22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1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 64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22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 20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31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 72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 62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102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100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22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20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154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 41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15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 41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154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39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 64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40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 46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 46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40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154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154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 64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 64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 64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 64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82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 58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82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 46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102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 72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 52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207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 64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 46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 49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 41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16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 72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22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13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 41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 64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36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 41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113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 46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 64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 9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 57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 18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23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24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  3   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 44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41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  3   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21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41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 48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  7   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13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22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  6   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32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35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41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41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 46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40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  6   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16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16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 12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 47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24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 17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26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36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 46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 48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13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16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14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 18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37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41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 20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 20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  4   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 50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41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 48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  9   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21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41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36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37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41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 44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30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25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25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25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82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10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 9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  5   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 20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 78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33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 73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 64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 64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 64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 64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 7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8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26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115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 64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 64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31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85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31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 85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117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107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  5   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  5   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  5   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  5   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  5   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 73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 47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165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165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165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165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165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16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 53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104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30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26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22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19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22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19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 67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 65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 67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 72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 67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 64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24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 6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125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124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103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 49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8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 41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 41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 41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 48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82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 41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 19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 64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257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 20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143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 71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 72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14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 20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16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 48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 61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 79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 72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 18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 64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108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 64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 80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 45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 41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 64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37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8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 72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 64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 7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111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  8   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10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 67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 46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 45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  8   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 73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 72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 41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115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154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 59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196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 41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82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 99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 64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 73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 64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 58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117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 6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27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 93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 64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 64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23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 12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31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 57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23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 10   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 10   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40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 64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38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 7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 45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 10   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 64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 18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11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11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11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11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85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 72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22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158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 76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 84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 62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 47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37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 41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 19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 18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8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143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 50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40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22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 64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39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8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 66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 53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16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 22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 66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176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26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85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89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16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 41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 70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35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35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35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25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 10   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115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 64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174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 64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 64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25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257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158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29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143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143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 41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 80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33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143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143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 41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 72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165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25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184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 50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28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22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 72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 64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20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82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 45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  3   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23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 9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24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 64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14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102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 64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 10   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20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110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 53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 51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14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115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 71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175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 72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 41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20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21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106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23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30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130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106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10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84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 72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 95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 64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 20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13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38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 45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 95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200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220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104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 6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 72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 52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2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39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 18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28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28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32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33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25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 71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 41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166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112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23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 72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 73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112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 57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30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143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 41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2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143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13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  9   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13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 60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 41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 72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 65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20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20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 64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103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 64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 72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 51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26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22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 17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10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31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81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22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 64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 68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 75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3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 63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1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 49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 72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 72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27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13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 62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162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162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24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82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41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23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 49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 6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 72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25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115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 68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 67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 24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 24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 24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 26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 26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 26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 26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 26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 24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 26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 26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 26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 24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 26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 26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 26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 26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 24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 26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 26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 24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 24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 24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 24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 26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 24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 24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 24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 26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 26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 26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 24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 26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 26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 24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 24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 24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 24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 24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 24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 24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 24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 24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 24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 24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 24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 26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 24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 24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 26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 26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 24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 26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 24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 24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 24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 24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 24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 24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 24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 24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 26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 24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 24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 26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 24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 24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 24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 26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 24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 24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 24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 26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 26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 26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 24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 24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 24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 26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 26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 24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 26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 24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 24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 26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 24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 24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 26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 26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 26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 24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 26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 24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 24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 26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 26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 24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 26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 24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 26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 26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 24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 24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 24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 24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 26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 26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 24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 24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 24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 26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 26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 26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 24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 24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 24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 24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 26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 24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 24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 24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 24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 26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 24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 24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 24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 24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 24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 24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 26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 24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 24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 26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 24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 26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 24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 24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 24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 26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 24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 24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 26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 26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 26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 24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 26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 26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 26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 24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 24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 26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 26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 24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 26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 26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 26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 24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 26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 26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 26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 24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 26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 26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 26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 24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 26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 26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 24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 26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 24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 24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 24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 26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 24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 24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 24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 24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 24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 26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 24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 26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 26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 26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 26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 24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 24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 24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 26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 24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 26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 24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 26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 26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 26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 24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 24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 24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 26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 24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 26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 24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 24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 26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 26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 24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 26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 24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 24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 24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 24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 24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 24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 24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 24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 24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22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 72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 41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 41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 61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 41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 3   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23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13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 72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 72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 41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37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 19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14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  8   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15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 41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 72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16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 41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3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 72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 72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 72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 72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 72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 72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 41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25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 13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 18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3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 41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37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17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 10   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 41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 73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  8   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24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40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40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 62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22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  8   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 72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21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 72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17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 19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2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17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29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 72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23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 41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 41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 62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 72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 72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 69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 41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 72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 72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 66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 56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37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 45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 41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 54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 41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 41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 5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35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 60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 64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 10   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 56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 64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 41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 64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 41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24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154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 64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154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 64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 72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 64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 64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154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 64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36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25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 64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 64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 41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 64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 41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 72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28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22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 46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 64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 64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 64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22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 16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39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 64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21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 41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39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 20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 56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 8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 5   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23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 64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 64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 64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 64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41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 58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 42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 64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 64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 64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8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 11   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154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 42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 45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 41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 72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 41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 41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 42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 42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 5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33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 41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25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 58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 48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 64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 64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 48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33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22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 72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 41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 42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37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 41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 44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 45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 64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 64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  8   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  4   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 64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 69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  5   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 10   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 18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 64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 64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38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 59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 64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 64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 10   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 58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 64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 64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  3   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3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 64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 20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39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 64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39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 64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 64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 41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 64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16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23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26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 64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82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35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16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 45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29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 64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 64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 41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 41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 64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 41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 41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 64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 64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 18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 64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 20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21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 17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 18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25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 64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 64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 69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 41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 46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22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 41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 20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 49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 35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13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 17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 72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16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16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 64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 64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 64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26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38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29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 41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 41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 20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 64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 64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 70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 64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37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13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 65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  7   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 48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29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175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176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21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 57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 57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196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  3   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177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 50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143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143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11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 11   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11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11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11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143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11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 96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 71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 71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 71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172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 61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143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143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15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15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15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15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1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1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15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15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15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1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15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15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15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15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15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15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15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1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15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15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 15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1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15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 15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15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15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1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15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1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1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1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15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15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 15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15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 15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1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1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 15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15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 15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1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15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15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15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1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1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15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15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15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15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 15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1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1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1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1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1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15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 15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15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15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15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15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15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15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25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112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112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112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112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112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112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112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  4   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112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39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25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112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25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112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112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112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112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25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 10   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 10   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 10   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 10   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 10   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 10   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25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112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112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112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112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112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112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112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112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112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112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112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112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15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112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112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112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112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38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38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 56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 56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38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112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112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112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112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112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32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 11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112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112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112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112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112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112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112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37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37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  8   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112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112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37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112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26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112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112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29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112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112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28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32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 57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112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112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112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112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112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112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112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112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112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112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112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25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112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112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 17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112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112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 17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112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112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112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112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112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28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112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21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16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112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112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112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112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112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  4   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13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 58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 10   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112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25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112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112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37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32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32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  6   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112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112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112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112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21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112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112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112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112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112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112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32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112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112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112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35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112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112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112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32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112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21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112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112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112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112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  6   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112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24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112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112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25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 17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112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112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112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112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 77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 45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112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 18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 17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 18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112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 67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25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112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 17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112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 4   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22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25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112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25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112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112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112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37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40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112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112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21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 67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112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32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26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25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112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112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112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112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112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25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  9   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112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 52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 58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 45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112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31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32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  6   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112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112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112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112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112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112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112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 10   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112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25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 46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  7   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24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112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27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 49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21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112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112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112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 57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21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32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112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112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21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32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32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112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 20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 20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 20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36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173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23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115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 75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 60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36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28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35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 41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 96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39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18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  9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  7   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  5   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 60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30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196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257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13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182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40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189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154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35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503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13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257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 11   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257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17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 11   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247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101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 91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39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20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 62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89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152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158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 13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242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257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204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25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126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28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 76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 41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18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289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 47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 61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257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 60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 47 4d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257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153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113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 51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85 1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21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 75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64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189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40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26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182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161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313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  6   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33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21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 52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184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18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  3   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155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 97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 97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 97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 48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 48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25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 48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 48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25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25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 48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 48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25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 48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25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25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 48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 63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 63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 63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 63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 63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25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48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 63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 63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25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25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 63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150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 10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  7   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 65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 64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255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 94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 10   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24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344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165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542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38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255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 10   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112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260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83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170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26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26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26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115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 62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 45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37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 49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 15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  4   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 10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22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  4   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  4   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  4   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 35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12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148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167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190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264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109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  7   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 41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37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106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106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46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60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 56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100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 59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 56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 59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24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 57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35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104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100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 97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16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 76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115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13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107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107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12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247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386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313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 70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 61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392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 62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 57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 98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 64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 70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285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15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 4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 4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 4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 4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 4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 4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 4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 4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 4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 49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24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24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24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24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24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 5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211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25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 57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27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24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16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103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 57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 56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285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16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16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105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 16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  4   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21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 90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21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39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26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56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  8   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36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  7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  5   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 56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40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 49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 48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 49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169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 56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29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26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383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176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348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29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37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109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16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296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162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20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205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171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81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22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271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 98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 48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81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39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 65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296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85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83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 61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 64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  6   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225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110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 18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34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 69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16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33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257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243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  5   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 10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 52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23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 14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 49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31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24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136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 66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 57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33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158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175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38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40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  3   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 11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104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110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178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197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38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35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87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16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 65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29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34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16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 72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25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 49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254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24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36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36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273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 93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 93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 77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111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18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 59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40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113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22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 59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104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24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12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 60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 60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405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46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405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46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16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 62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  6   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 63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28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 50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16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153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 10   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 49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 49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278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19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152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 57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97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14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26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101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100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30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37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 46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16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107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285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273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 52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248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249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509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16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35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35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35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35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273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 57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13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22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187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13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20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114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 91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282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19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19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17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198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20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41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41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517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41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 10   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 79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 58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 98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24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 11   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114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 58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89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165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162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185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199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169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 53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23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89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 48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163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 49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101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20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163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138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23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 54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 64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161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81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 66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30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 99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181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 69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 98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13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108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167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 57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19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 54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116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12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41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18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 64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 50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29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283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20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189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19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111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17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37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18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 76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179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 61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25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147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13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 54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 73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 97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20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177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38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27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157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157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157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157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111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88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 58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 76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154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200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12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  8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  3   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  8   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24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173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118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  8   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  6   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35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40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35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 70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 47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13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 94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33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  8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  6   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117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175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216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 48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104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 66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 66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 66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 65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38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38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38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38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31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291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108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88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146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29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38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 71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37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30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168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25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138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 56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 62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16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109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103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 69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 72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 41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 52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 49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35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  7   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  3   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  6   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83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29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206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257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216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383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  3   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11   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246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246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24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110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 60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 55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26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 98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452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 52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187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38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304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 82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 8   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38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499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395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35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279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257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 98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180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109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13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  5   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 55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 71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 64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24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 65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 90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 66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278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38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 65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37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155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165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19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187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207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 11   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 7   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13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13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29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25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173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 11   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143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39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 69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 42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102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26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 64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21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38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21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38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12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  3   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  8   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167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 13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18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199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  7   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26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 77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15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163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 70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143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142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89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169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144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26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 99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151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156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116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 68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 44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 37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35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250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187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101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147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117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197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157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27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27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28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27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20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141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  7   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12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26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26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 75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 59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 59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157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 95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 67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161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38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  3   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13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29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81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 54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102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23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25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204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38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 91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257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14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102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88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97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32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23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23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 46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249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22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  7   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108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87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87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108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 54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  7   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 55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 67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13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30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 64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253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253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 51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30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101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157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180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 78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33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182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101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 69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138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107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 76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  6   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28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18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23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89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35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246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257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 97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 80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22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151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263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107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172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109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202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34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40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 52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157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136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 95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28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180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102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 69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21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37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362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104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104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251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  5   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  5   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 63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30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257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22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164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39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27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206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452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40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23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189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259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 41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  6   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170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25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212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34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15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  7   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136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136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 95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 95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35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15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15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23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  6   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  5   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19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153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27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171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 98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  6   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142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86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 50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 45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191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179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113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 78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270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26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143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24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  5   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527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18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179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163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165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19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169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249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247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163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187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243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169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257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190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163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141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190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 64 4b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 64 4b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 64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 17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28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 18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 46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 64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39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 64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 64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 64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 64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 64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 64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 64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 33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 11   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  6   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 64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 64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 64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 64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 54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 64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 64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 64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 64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 64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 64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 64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 64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 64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 64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 64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 64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 64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 41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 64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 64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22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 64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 64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12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 64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 64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36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 64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 64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 64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36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 64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 64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 64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22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22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 64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 64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 64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24 5b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 64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54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54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 48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 48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23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23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23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23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24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 64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 64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  9   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 64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 64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 54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 10   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 64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14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 64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 64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 64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 64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 64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 64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 14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 64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 64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 64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 64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 64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24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 64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 11   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 64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 10   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 64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 11   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 11   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 11   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 11   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 64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 64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 64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22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35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38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 10   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 64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 64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 64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 11   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 64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 64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 64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 64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 64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 64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 64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 64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 64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 64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 64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 64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21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22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22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22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 64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 64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 64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 41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 41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 41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 54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 64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 64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 64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 64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 64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24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 49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 64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20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 54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 54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 54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 5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 5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 5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 5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 5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 5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 5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 5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 5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 5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 54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 64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 64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 18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 64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14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 64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 64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 64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 64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 64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 64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 64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 10   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22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14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 64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 64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 64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 64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 64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29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 64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 64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33 4b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145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 64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 64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 64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 49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 56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12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  3   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16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  3   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  9   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15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  6   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  9   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86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 64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42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206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110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19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 17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 9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31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 52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425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 60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 60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 60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  7   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197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 41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87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80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220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548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 60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39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39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179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179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 59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179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179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179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33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115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188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240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 70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  5   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39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 17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147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 10   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 64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 90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109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109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109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109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14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 64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150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 19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 93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176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245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 64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23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88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87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251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 9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246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 9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176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211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 64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 69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115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14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39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163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163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 73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206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 18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31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31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 64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246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246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246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25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 79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86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17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85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40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27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487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167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166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185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 64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 92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191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23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 46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191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 56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 70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229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41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 97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 9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 18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156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28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38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245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251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251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40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193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174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142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 19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189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189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403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 60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183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39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32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 97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39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202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 59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 76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 90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 90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  9   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 10   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42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217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33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 64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 49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  8   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109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31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  3   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120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 97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232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 9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38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 48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153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187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109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403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 71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42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23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239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24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 64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179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162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175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 91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241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33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109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109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 64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166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 90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215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 64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35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39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49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109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 58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221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225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 90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221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257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 68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27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15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 62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 51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 51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 85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14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29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 64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172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23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106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 64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36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 95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 64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 10   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28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33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 64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13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23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28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 70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109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 64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23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 17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232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329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329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162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155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162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162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20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 71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203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 64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162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 64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29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201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 64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 64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257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 19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 70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 73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 73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 73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 73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 73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 73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169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114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 70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 9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235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 9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 64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 54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159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29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234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 50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165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110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40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  9   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206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158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154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 58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39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22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505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40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 90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503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 71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39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39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267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185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276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 14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159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 64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178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178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39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169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114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 78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40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 49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 9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 59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12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 53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37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 64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163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246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 71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229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 64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 90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257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163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147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 70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 58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35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179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179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179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179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 64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 90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 6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 6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 6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 6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 6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 6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40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 98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28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263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109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109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109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36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146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 59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 14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 64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 97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246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114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109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109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109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109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165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403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 71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38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 63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22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 94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39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187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 67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 79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 64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 64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175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18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 90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29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 90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39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29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508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123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 91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243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 72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39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 20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170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 56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218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 90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 90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504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 64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109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172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13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142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257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109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109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109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109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  6   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 97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26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189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219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 64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17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17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17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17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17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17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17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169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171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171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 56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22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117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172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115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241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 64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329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 64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232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41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41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41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40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41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41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41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41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 58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 54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206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146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498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17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 51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 90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226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32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434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 53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 48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20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429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32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162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38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 90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22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230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39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22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189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206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206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169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40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191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160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165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 64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 64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187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227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 64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28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115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35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39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 64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 70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27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159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 47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 97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41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246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 9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222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222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 50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 11   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 90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23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109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223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115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109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 64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 97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 49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109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230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35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276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174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174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49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 76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 71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21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 69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 75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 62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128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164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150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 79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185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 64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 19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21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267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35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111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38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18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 17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39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242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201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23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23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 64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198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164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 64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403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38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239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158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20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18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13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154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157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32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 51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20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 63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 90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31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36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156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 9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23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114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 56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 70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 19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36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 64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402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 19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  3   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39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 19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39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141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 9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 19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114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35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24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33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114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 19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 10   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216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216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238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12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38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 64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216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 90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23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 19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 19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 19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41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39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 49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230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162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27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 90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23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109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14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26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 77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  7   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 10   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 64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15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28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162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40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147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164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248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 9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 78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 64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 64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164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32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  3   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149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162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 90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226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226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 47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 48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 68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110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13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194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194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194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 41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37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 55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 19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 73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 49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163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257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163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 76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201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201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163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 64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 54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  3   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 49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 90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208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208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208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208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 64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12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 54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181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109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109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109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109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 64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37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111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229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183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183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31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34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 53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22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  7   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 10   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  4   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  9   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  9   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14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  3   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202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  3   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109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 19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 16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 16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 11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 90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171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39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 79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 11   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 51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  4   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  4   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 78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 50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 44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 95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 62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 55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116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 64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280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109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109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 49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 49 4b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34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37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38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 46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40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114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 54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 71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 7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 7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 7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 7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 7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21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21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  4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 19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 19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 18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15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14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 11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  7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 53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  7   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 78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 67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3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 77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34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34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3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34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3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3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34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34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34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34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34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3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32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3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3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34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3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3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3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34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34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34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 71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  6   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 49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 69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  8   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  8   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  8   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34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26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  4   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  4   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  4   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  4   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 67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 64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13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 16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3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  4   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  4   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 71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  4   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13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 17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 60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30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 81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 60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30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30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30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30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30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80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28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57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28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24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3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 49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 49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 49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 49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 49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3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112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40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3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13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 55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37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 49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  7   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 49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  6   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16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35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29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 50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 93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 93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 93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  6   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 57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30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16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32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37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 16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113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16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 49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40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  6   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 50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34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 49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40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2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2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2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2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2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2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2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 49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 18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 56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 19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  6   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3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37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20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  4   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30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37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  8   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3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 17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24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 19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37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 67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108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 16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16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16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 78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 64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 95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 95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 95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35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35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31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  8   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24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 77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14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16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  8   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13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 41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 68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34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34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35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21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 49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  7   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104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25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 47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 47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  7   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  6   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 49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16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  5   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 64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108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37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38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30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40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 16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 78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 31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 55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12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20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20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20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20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20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20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20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20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20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2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20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20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20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20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20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20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20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20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20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20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20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20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20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20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20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20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20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20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20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20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14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14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20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20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20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20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20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20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20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20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20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20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20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20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20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20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20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20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20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20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20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12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14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20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20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20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20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20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20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20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20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20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20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20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20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20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20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20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20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20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20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20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20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20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20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20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20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20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20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2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20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20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20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20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20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20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20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20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20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20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20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20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20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20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20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20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20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20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20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20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20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20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20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20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20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20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20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20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20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20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20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20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20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20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20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20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20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20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20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20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20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20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20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20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14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14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20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20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20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20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20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20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20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20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20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20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20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20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20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2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2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2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2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2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20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2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2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20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20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20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20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20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20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2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2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2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2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20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20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2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20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20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20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20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20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20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20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20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20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20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20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2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2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2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20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20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20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20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20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20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20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20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2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20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20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20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20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20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20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20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20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20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20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20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20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20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20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20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20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20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20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20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20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20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20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20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20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20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20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20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2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2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2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2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2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2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20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20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20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20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20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20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20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20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20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20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20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20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20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20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20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20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20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20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20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20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20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20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20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20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20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20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20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20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20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20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20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20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20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20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20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20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20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20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20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20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20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20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20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20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20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20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20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20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20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20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20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20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20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20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20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20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20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20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20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20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20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20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20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20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20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20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20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20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20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20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20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20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20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20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20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20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20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14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14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20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20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20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20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20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20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20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20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20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20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20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20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20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20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20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20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20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20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20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20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20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20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2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2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2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2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2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2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2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2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2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2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2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2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20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20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20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20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20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20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20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20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20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20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20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20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20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20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20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20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20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20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20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28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  4   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  4   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31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 50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 55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 46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20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 17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 18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 18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 12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32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38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38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16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  4   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14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  3   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 47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  4   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26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 49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28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 50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22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 2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178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178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  6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178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2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178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 18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 18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2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2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178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178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178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178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178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17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178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2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17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17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17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2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2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17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178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17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17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33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33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17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17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17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17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17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17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 18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 18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 18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17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17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17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17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17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17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178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178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2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178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178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 1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17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178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 1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109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178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178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17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17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17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 1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178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178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 1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17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 1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17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 1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 1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17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2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 1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 19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 57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 57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 57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 57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 53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 58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 56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  4   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28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21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 56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40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30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 16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 19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 47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 54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38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 18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 19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 57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 55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  5   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  5   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 57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 54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 55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35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16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34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  5   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 54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 47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 20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41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  5   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  5   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  3   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34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 10   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36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 47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 44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28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  5   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  4   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  5   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 57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  3   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22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34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 53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  3   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 18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 58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32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  5   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 20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 55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 19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  5   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 46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  3   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  3   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  3   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 47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26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 18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 56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14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12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 50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 48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24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 54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20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20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20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20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2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2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2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2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2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2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2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20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20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20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20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20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20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20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20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20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36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20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20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20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20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20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20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20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20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20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20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20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20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20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20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20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20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20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20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20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20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29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28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20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20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20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20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20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20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20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20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20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20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20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 94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20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20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20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20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20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20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20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20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20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20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20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20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20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20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20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20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20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2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2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2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2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2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2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2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2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2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2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2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2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120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120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20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20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20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20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20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20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20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20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20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20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 46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20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21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14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  4   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23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20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20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20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20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20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20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20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20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20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2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2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2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2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2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20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20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20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20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 6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147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147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107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 52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 53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 52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24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24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 94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147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147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107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147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147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147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147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107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 65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107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107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16 5b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147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107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107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107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21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147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147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147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147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222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38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41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38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 32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 26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 19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32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22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223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147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32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147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147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147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  7   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  4   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20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20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20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20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20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20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20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20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20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20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20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20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20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20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20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20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20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 67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 67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 67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20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20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20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20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20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20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 67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20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20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20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20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20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20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20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20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20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20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20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20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20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20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20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20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20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20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20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20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20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20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20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20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20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20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20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20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20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20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27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20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20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20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20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20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20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20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20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20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20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 61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20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20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20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20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20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20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20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20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20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20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20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20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20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20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20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20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20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20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20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20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20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20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20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20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20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20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20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20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20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20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20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20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20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20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20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20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20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20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20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20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20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20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20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20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 79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20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20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20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20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20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20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20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20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20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20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20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120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120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20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20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20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20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20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20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20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20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20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20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20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20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20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20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20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20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20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20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20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20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20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20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20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20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20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20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20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20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20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20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2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20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20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20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20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20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20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20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2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2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20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20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20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 17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20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20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20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20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2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2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  7   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  7   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  7   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 47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22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 47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22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 47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2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2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2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2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2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2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2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2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2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2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2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20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 68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 71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 71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20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20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20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20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20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20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  3   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 77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20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20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32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33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33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33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33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33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186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186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245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245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246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246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248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248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254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254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257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257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231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231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241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241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257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257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257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246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246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257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257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257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257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212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212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22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22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248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248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243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243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234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234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235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235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257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199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199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193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193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246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246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251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251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257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243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243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257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257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250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250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202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202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210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210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24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24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161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257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208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208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232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232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33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33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204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204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257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215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38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32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 78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193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39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 60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 90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146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19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111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108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104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 93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 85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 70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 61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35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113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212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 70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 69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 67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108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 77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103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102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87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 12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383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362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351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173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 61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 95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83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111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107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102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 80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 76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113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113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112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26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26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25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24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23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21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106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100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 70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  3   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22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85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201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164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82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 53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100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36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 11   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 47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 64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102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 67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22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27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 57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86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33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257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82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38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 40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 46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36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41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14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147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219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221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 77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 12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102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 64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243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212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270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28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181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218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166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  8   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263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241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168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 60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 53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 11   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23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39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  8   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  8   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  8   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  8   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  8   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 11   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436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163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27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17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34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35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 64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 58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17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16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 11   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22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228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159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  5   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86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259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106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106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36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170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110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34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362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 70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153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174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21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172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 45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293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239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 98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81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40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61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197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37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 66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119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106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19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487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145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29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 69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 51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 69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86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 78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 77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188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179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34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144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144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  7   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31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 60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 66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 66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13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154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137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146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33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104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153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199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203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257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151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  9   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16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142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175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182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163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26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 10   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 44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21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 94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172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 57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26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142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171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21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28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 67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181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157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152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 80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191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168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167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  7   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24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245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24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 99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18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82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21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 68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113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82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 99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 10   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302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162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 66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38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138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141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 52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18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156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33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106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106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106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106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106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  8   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 90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82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33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20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20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23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280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280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39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82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83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175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26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 83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 77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107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 61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 50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 54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40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19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187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34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 47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25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 44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 66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101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26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20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247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248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247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354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 59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 41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141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168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160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153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147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142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111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108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 84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 78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 70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18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 68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 10   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249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201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163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 18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 99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146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142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36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35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362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 69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107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173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172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 95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171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111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152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  7   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33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35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 95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246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152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 98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104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144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32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293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 20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 12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23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34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  9   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21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 75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 69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82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85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83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86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257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  8   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 61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218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107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 98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128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119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 72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27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14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28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28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214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82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 76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 69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21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 58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  3   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416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 59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  7   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22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 73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  8   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186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87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89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 73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  4   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28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252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 77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247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200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244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244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244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244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244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244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253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252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252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200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218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218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26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253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244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22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 48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  4   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  4   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  4   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87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22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188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 31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 27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 18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 51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30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 76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 55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 77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 76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 76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193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193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 71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 70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25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35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 54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 50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 18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 18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86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 63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 99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88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23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 62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200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 78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209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200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35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 97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213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 47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115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35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 50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 47 4b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  4   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 77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236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236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 64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117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255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  4   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 49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26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117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25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26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34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 19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25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25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 98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85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101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85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31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31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200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23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16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15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244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 11   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 45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215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85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 18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 53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 69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 62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 62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 62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111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110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22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 96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38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  4   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13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21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20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37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 67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85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 18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 18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 2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85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83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13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82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23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23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 41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200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 79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 79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13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 56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 61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 58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  4   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 58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 61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29 5b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33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 86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  7   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36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 49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 44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 44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 44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 76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191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 89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 89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18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 65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 66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20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 46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 10   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 10   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 98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  4   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252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252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252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252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252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  4   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 88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 80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 91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  8   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  8   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  8   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187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189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175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208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 60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 41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 41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26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204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 48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 10   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 12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 79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117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21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 78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 46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111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189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 7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 76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204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 67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193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85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111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37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115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31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191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189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191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34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 58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202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190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85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 75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36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 18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31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22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38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213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 7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175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20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204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225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19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 89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 89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 89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188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85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 59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 46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 46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  4   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  4   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  4   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34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191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 71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233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 12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 98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 98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 97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 7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211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211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211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211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211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211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 49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228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160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 93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200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36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35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187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175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16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 16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 7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238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 64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109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 16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 16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34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176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 71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 64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189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108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21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204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14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 91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 98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175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  9   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29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233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 60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 49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100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161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 11   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198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191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22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242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22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22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22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22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22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22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22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22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154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168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  9   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 10   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 60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114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 49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38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 76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 96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 96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 96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175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 64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220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193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 41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154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 76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197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 50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193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193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164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29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 64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164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 18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 18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 18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202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29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166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 67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 64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24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29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163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104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115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102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111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25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 64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 76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 67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 60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35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110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 49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193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157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87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34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27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175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193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158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164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 19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23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 60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161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163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102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204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198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 71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40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108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15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112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87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 91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34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 44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 44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 41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 50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20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85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108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 7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23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  8   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100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 7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 49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 49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 49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 71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38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 44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85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112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 48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200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 11   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  5   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 11   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12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 11   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 11   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  3   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12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12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12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12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12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 11   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 11   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12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12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24 5b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24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24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25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24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2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25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22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25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25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25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2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24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25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2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25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25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25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24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24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24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2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24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24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2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2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25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2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24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2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24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25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24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24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24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24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23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2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25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24 5b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24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2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2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2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22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24 5b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24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2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24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25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2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24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2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25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24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25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24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24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24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24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24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25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24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25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2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25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2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2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2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21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24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25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24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25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25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22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24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24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24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24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24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24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24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2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2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25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25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24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25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24 5b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 89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 89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 89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 89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 89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 89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 89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 89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 89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 89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 89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 89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 89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 89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 89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 89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 89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 89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 89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 89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 89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 89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 89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 89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 89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 89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 89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 89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 89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 89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 89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 89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 89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 89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 89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 89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 89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 89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 89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 89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 89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 89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 89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 89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 89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 89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 89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 89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 89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 89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 89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 89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 89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 89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 89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 89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 89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 89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 89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 89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 89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 89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 89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 89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 89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 89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 89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 89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 89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 89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 89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 89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 89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 89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 89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 89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 89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 89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 89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 89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 89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 89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 89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 89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 89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 89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 89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 89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 89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 89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 89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 89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 89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 89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 89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 89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 89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 89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 89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 89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 89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 89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 89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 89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 89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 89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 89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 89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 89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 89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 89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 89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 89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 89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 89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 89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 89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 89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 89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 89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 89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 89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 89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 89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 89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 89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 89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 89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 89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 89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 89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 89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 89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 89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 89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 89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 89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 89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 89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 89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 89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 89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 89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 89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 89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 89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 89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 89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 89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 89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 89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 89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 89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 89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 89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 89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 89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 89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 89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 89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 89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 89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 89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 89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 89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 89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 89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 89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 89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 89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 89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 89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 89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 89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 89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 89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 89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 89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 89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 89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 89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 89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 89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 89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 89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 89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 89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 89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 89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 89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 89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 89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 89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 89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 89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 89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 89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 89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 89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 89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 89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 89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 89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 89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 89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 89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 89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 89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 89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 89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 89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 89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 89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 89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 89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 89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 89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 89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 89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 89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 89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 89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 89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 89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 89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 89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 89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 89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 89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 89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 89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 89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 89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 89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 89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 89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 89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 89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 89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 89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 89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 89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 89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 89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 89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 89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 89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 89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 89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 89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 89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 89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 89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 89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 89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 89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 89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 89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 89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 89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 89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 89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 89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 89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 89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 89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 89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 89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 89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 89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 89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 89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 89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 89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 89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 89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 89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 89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 89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 89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 89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 89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 89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 89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 89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 89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 89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 89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 89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 89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 89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 89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 89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 89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 89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 89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 89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 89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 89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 89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 89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 89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 89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 89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 89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 89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 89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 89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 89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 89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 89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 89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 89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 89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 89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 89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 89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 89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 89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 89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 89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 89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 89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 89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 89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 89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 89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 89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 89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 89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 89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 89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 89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 89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 89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 89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 89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 89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 89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 89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 89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 89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 89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 89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 89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 89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 89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 89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 89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 89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 89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 89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 89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 89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 89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 89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 89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 89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 89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 89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 89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 89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 89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 89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 89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 89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 89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 89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 89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 89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 89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 89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 89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 89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 89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 89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 89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 89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 89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 89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 89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 89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 89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 89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 89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 89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 89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 89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 89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 89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 89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 89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 89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 89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 89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 89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 89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 89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 89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 89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 89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 89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 89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 89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 89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 89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 89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 89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 89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 89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 89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 89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 89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 89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 89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 89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 89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 89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 89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 89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 89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 89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 89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 89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 89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 89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 89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 89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 89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 89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 89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 89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 89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 89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 89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 89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 89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 89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 89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 89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 89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 89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 89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 89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 89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 89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 89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 89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 89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 89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 89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 89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 89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 89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 89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 89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 89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 89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 89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 89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 89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 89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 89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 89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 89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 89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 89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 89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 89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 89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 89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 89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 89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 89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 89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 89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 89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 89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 89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 89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 89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 89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 89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 89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 89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 89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 89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 89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 89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 89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 89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 89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 89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 89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 89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 89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 89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 89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 89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 89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 89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 89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 89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 89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 89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 89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 89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 89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16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16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16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16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16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16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16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33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 71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257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24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15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  5   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33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 20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15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 64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30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29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 65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31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14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 50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 50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 50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313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15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15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 14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102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25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25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 71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174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33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26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  5   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 62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 10   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 68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 59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105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84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112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86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27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107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25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28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107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108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 71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32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101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33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15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25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25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28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14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 93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 83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83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25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 64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 64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102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 75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 52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  8   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  4   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 77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31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13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 78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40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14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  4   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  3   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36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243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15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13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23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106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 50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 78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 91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 91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 91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145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 68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162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525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34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155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14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14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2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14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36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13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110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110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14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184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184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184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13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 17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 71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23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14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14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14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14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14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14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14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14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14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14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14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 69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181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168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35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 64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14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25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25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25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35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26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26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26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26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26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26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26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26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26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33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205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189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15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113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 70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22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13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32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177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15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188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13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25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211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15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156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2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  7   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268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 94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163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28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14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147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 52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27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24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13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 78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 81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 76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 68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 95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35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22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 11   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15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215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13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13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13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13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22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145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222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220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166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29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167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 99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39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39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39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107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162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211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  9   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212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212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 36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31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14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34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14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2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38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15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82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104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 97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191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36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522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15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2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153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153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218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 75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165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29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155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 70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 44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14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23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14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25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 70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  5   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13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 52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14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24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13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22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32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36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81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34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14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13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17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105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251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251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251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251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  8   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  9   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 48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197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36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 11   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 58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31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179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179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179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179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 73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 73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  4   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  4   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168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13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163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109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 65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 54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27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 75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37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83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10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 46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36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36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205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205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22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14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21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10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35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36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 68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167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16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16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16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16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144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13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25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13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 55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15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2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14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  5   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164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142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 18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 44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  5   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15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224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31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 99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31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14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82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533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 99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257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 73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14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15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143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156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29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 49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28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 54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 54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257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15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13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182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 75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10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14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 98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24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26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25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89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38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2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 14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100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509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174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14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15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 65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 78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28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28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 79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 51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34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10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 97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198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2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2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2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14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156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 94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14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 66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 49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14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192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20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106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10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14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164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13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25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10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193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191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113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212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2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164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206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 77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102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109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102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 71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13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  5   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36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 49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 56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13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 67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13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19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145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15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 10   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 58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 58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 58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 58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101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102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13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189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241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 49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23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26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 66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211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211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2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242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22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22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25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205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163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21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241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 79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342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229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 95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101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18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 76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189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15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 69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 11   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239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10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 39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37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35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35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33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129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129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129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176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16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181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 68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164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41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38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18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1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1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1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1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1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1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1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1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38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38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38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38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138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 99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175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38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257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38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40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87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87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87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 94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34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2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14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22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169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 42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12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12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206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 94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163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163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 49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40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 57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21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 54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 12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177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177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 56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 66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242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199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86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19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36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145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10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15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 78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22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25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25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25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25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25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25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25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165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14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 75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22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 99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 63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2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31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 49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10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  7   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32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112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15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 47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  5   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36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14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 66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218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218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214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101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18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15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203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 72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84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13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  5   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  5   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27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 95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175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156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40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40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 76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14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172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19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41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41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35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26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10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84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 56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25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113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  6   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13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10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30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208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28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  5   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  4   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16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15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 91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 98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 54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38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115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110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 69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19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83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83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  4   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15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15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 60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 60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23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24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23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 76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36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147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 98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82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88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30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  5   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110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 46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 46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 46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 46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 46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 46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 46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 46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 46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 46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 46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 46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 46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 46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 46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 46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 46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 46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 46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 46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 46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 46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 46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 46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 46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 46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 46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 46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 46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 46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 46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 46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 46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 46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 46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 46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 46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 46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 46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 46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 46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 46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 46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 46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 46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 46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 46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 46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 46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 46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 46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28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 46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 46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 46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 46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 46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 46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 46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 46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 46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 46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 46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28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 46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 46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 46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 46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28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 46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 46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 46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 46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 46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 46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 46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 46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 46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 46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 46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 46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 46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 46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 46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 46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 46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 46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 46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 46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 46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 46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 46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 46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 46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 46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 46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 46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 46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 46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 46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 46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 46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 46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 46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  9   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 46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 46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 46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28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 46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 46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 46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 46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 46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 46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 46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 46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 46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 46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 46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 46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 46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 46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 46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 46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 46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 46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 46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 46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 46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 46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28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 46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 46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 46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 46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 46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 46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 46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 46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 46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28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 46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 46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 46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 46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 46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 46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 46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 46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 46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 46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15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 46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28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 46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 46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28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 46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 46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 46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 46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27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  9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 10   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 46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 46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 46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 46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 46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 46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 46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 46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 46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 46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 46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 46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 46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 46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27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 46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 46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 46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 46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 46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 46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 46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 46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 46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 46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 46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 46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 46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 46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 46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 46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 46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 46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 46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 46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 46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 46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 46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 46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 46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 46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 46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 46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27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27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 46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 46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 46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 46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 46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 46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 46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 46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 46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 46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 46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 46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27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24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 46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 46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 46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 46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 46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27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 46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 46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 46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 46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 46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 46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129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83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28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28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12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  9   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 53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123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15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 77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114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 72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 62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 45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129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116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115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115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 79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 64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  3   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 62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 79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 52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 45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 68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115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115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 14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 68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22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28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126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119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 71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 71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 59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 68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 18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 56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135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135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83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83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83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83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 48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 53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 51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  8   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  5   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 53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 76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 77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 71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100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106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 78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 44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 78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 78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 99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83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 53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30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16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 44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127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16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104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116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  9   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130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40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  9   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121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104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34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12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 59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26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 46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126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122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119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116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 64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 67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 68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  6   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  8   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 70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 70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100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32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32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41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 44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 47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 60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107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45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 45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105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 96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38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 10   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  5   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 66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 41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 70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 92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 79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122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 53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 48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 48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123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 71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  9   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128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 7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 77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 68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 62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 61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 57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29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 48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 39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29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 7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 7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 7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 7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 78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 78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 78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 78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 77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 77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 77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 69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 52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  9   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 79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 58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27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27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27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27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27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26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26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26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 95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 95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34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 89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 70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 98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 64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37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26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  6 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 56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 46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 70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105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106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100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114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14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 53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119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 70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104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 98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 71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 64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 56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 94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 54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101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100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 99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 77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28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29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 64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 70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 67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21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37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 63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 60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 57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34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 19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37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 60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12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 56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15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16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13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 17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16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16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 10   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12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  7   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16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 17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16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15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13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 17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 17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  7   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 17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 17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 17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  9   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 17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16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15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 10   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 17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 17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  6   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 17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 17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 10   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 17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 17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 17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15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 89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 89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 89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 89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 89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 89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 89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 89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 89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 89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 89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 89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 89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 89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 89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 89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 89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 89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 89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 89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 89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 89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 89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 89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 89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 89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 89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 89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 89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 89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 89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 89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 89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 89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 89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 89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 89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 89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 89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 89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 89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 89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 89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 89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 89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 89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 89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 89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 89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 89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 89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 89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 89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 89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 89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 89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 89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 89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 89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 89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 89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 89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 89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 89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 89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 89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 89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 89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 89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 89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 89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 89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 89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 89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 89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 89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 89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 89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 89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 89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 89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 89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 89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 89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 89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 89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 89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 89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 89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 89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 89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 89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 89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 89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 89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 89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 89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 89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 89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 89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 89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 89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 89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 89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 89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 89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 89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 89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 89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 89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 89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 89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 89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 89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 89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 89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 89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 89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 89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 89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 89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 89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 89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 89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 89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 89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 89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 89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 89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 89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 89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 89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 89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 89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 89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 89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 89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 89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 89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 89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 89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 89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 89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 89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 89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 89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 89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 89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 89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 89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 89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 89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 89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 89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 89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 89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 89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 89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 89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 89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 89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 89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 89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 89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 89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 89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 89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 89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 89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 89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 89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 89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 89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 89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 89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 89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 89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 89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 89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 89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 89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 89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 89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 89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 89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 89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 89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189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189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189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189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205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167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38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38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162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20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115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20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29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16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 72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3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82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 90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 90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 90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187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 64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156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 69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 69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 69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241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37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206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21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 11   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 5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 5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 5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 5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 5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 72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15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168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168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 49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27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3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 85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 19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 18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162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234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21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  7   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115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185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  7   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24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267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241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2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 71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203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38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 16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14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3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 50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 65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 65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 65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 65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162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234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156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3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41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177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 72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21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234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115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2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115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3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 5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 5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11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 5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28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20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234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267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3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267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 49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21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11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 49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3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2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 49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232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11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187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38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 50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2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41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41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 70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 54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11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115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3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41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185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11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27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 64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13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 71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 49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20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35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 64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 64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2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 18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 41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241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38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187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3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 64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 64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156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156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257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249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 58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13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267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23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3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 63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207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174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174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241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30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 21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 89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 70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209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267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 19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 19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29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246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41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 46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31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 5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3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37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241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 18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37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238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 49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 97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 46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 69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 69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 69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20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20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 5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13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267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 64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153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153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3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11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20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20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20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20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 62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20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20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20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20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20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20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20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20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20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20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20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20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20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20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20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20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20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20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20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20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20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 12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  8   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20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20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20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20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20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20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20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20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20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20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20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20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120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20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20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20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20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20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20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21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21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20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20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120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20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20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20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20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20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20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20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20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20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20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20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20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20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20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20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20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20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20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20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20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20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20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 49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20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20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20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20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20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20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20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20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20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20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20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 62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20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20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20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20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20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120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20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20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20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20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20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20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20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20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20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20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20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20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20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20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20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20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20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20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20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20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20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12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20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 64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20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  8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  6   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20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20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20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20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20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20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20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20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20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20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20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20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 6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30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30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33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38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38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38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38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 64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3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 6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 24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 24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 24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 24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 24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 24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 24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 24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 24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 24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 24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 24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 24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 24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 24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 24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 24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 24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 24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 24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 24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 24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 24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 24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 24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 24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 24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 24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 24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 24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 24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 24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 24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 24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 24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 24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 24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 24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 24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 24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 24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 24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 24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 24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 24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 24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 24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 24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 24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 24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 24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 24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 24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 24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 24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 24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 24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 24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 24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 24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 24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 24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 24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 24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 24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 24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 24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 24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 24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 24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 24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 24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 24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 24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 24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 24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 24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 24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 24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 24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 24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 24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 24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20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 4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 4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 4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 4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 4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 4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 4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 4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 4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 4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 4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 4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 3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3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3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22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14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32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32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 4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 4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 4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 4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 4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 4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 4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 4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 4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  9   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31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24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21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 75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26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  9   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32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 6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 6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 6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 60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 60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 6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 62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  9   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34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15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 66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 48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32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86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35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25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 57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23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 91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19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 66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114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 95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 15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 44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101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16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84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23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 61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 61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 61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37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24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35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 48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18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  6   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162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40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40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35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40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 46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172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  9   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 71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 20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24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31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21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 75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137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32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21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  6   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30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 92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30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 71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160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18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18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 62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 11   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 64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164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 95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34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 5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104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19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19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34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34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32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34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34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34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34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34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34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3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3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3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3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3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3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3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34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 11   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36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158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175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187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169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169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187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25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 46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  5   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 46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 46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 46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 46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 46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 46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 46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 46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 46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 46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 46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 46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 46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 46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 44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 46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 46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 46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 46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 18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 62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12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12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12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12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22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 73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39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24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 50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35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25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1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220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220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168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154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154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 49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 64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154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 65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  8   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40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14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  9   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165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 68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 94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221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221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21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23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221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31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31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 11   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27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 71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 64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 64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25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 62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159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34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 20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154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 44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 64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 10   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154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19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156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25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 75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22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185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18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169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 10   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257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18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24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24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164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27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179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24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 11   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 57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  9   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 18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17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 61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14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 71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 58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148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202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159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 10   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  9   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 57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 51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 73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35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35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 87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 90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 46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 72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157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 47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40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 77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169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211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222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28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3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16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16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  8   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1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215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247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24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  9   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 97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 75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 62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 49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28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28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37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28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15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 61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 61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16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35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18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32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104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 18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 73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106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30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 17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 72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31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211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 10   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31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34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158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 56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 56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 71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 17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20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35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242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 90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231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19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19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19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 66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21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  4   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38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137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39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19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19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19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 75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 78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200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87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209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209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14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156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27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114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37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 42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 46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 64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35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 72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  9   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16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253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  3   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  3   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  3   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26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 62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8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 64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 10   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 10   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  9   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  9   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191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191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 20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147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147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150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166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 61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  9   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112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151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197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197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13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  3   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32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197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 9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9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 9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 9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 96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 9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163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37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28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21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 11   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 11   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26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 71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 56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 53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147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33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19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24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 18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81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33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 66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21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257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 61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180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 66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87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 48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19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38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169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 64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 70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86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187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197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197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  5   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20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 89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113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112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112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112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17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 65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39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 78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31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19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16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16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 49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 62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 64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 73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166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 55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106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82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 20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 48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  9   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189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189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197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197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19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19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19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19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19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  9   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 93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 91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 66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  6   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37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 61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166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 10   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25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  6   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  9   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112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 73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  6   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166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 61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40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 7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 7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 7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 7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 7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 17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 45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 76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11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 11   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20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 68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 4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23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24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  9   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 61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 61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 79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38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 20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  9   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19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166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 54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16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  7   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 17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 45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19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83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190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25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 64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23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24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19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25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 50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 46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 60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40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25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 71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 71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 75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29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33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21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 41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164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30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 48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33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24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 61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 61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19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13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16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104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14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31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24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39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28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167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115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40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4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39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 46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106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151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34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 64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185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25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28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21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21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8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 17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 59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24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 59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208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 66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257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189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84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23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21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211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32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165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 7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153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 45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 45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 20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182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  3   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22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23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  6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148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3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3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24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  9   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  9   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  9   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26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 60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1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29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 41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139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166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 66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 61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 61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 5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35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26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 12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 67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15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 53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 64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102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31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193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38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33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 41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26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26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21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21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30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 71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33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159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86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40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163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11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 62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34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  6   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1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  9   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198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 66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147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 64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30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24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  6   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21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21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 78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 53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16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30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257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32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35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220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220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159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 41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30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  5   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164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164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174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 52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103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  9   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 7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39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 76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13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32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 17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29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145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2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2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2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2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2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2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2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 49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  5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  6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8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  6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  5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 5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 5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 60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 57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39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 18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 71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164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181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190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193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202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 41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  8   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 57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 57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 57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 57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 98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40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40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 73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 11   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157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 76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1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1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1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164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206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  3   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 94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32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3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 50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25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30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 10   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 64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198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11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 66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28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 5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38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 17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1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 78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 66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 70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  8   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163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 65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220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220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 41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 54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32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20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 70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154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39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31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257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193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13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13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154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 66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33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28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 71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 44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188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34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 66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12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  8   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 55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35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38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38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 17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38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 13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 17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38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38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38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 13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37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38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38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38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38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34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37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38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38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38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38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38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38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38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38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38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38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 17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38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38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38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 17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38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 17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37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38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20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20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20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20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20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20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20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20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20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2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20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2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20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  4   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 5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20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20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20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20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2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2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20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20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20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12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20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20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20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20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20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20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20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20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2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20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20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20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20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20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20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20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20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20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20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20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20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20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20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20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20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20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20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20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2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20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20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20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20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20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20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20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20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20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20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20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20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20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20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 42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20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20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20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20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20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20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20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20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20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20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20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 64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 64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 64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20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20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20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20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20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20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20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20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20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2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2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20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20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20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20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20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20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20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2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20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2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20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 75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2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20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20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20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2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20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2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20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20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20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20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20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20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20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20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20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20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20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20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20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20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 64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20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20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2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20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20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20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20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20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20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20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20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20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20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20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20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20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20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2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20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20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20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20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2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20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20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20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20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20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20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20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20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2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2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2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20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2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2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2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2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20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20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20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20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2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20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2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2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20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20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20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20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2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20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20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 46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37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2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20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20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 64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 64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20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20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2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20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20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20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20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20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20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20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2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 64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20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20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20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20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20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20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20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20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20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20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20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20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20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20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20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20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20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20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  4   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20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20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20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20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20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20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20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20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20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20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20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20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2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 64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2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20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20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20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2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20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20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20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 64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 64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20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20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20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20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20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20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2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2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2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20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20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2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20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20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120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20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2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20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20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20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20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20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39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20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20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20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20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20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20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20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20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20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 64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20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20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20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20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20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20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2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2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2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2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2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2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2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2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2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2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2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 64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20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2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20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20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20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20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20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20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20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2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20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20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20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20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20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20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20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20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20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20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20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20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20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20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20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38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20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20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20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20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20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20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20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20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20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20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20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20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12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20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20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20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20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20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20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20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20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2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2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  7   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  7   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  7   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  7   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  8   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  7   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20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20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20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20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20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20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 57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 57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 57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 57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20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 57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20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20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20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20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20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120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20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 57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20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20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 57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 57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 57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 57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20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20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20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20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20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20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20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 57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20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20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 57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20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20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20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20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 57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 57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20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20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20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20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20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20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20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85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20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20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20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20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20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20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20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20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20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20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20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20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20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20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20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20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20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 63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20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20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20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20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20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20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20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20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20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20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20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20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20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20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20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20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20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20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20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20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20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20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20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20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20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20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20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20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20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20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20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20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20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39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20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20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20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20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20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20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20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20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20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20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20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 75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38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20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20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20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20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20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120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20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20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20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20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20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20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20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20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20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20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 78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 78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20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20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20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20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20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20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20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20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20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20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20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20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20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20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20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20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20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20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20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20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14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246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 78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 50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25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 51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  5   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30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39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18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 17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15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36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  6   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13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  3   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  6   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109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19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27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28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15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 66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150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 69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109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 69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26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15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193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34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36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 61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 46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21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  9   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35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34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 47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 70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24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 62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13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 51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 46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37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29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 46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 71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29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 55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88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 41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36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109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 99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20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 59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247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28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29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27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105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 62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 56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22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21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172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 19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21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163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108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 45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 42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 54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16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 19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 71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 44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30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 10   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39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24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176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37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32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 77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 54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 41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14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14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24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 94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102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12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38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41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38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  6   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 61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39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13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 50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34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 46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 72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25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20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26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86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24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 41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 69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35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106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  5   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 66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  9   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24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27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34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 65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108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 68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 48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 76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 47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 50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 71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25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37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 59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20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 71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  3   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37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20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  3   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88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 41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35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  7   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26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 67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34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35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36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 49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22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 95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36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12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  3   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37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  3   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 60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21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16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139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40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 20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 57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38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104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13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 53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33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 46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  8   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39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 55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 60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 71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13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29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242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130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 64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170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 12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 99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 66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 49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25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 72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27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170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203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174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 77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 46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21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 46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15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28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190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16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200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30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  4   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 54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 66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31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33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 58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35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 69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40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192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 70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 62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 55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26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 66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191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33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35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157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16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112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86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  4   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 67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 57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107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28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242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 60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 56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213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15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 56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106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33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100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 70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 58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26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28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 78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 11   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37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 71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 47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 71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39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 60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 58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 63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 20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242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201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31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21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  3   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36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  4   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33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 29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33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20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18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39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39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39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100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40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17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257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36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39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22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24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 59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29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 89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 89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 89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 89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 89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 89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 89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 89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 89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 8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 8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 8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 8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 8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 8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 89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 89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 89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 89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 89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26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 89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 8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 89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 89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 89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 89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 8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40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38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 61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 89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 89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153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28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20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191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252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252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23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29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36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37 4a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174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29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32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 34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199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209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207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30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257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28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257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 48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161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36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22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 48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207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257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 73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29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27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27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19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 41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213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23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36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37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 41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17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29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101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 79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63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00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275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 48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13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181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13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 33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15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 61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249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191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385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354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197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 98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 62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 70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257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459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211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61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 57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34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 58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 63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182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21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 90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29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 61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280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 57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231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 73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  3   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63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00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28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23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280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 58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352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 59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257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477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152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01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63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29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163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18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275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 51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 94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 53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12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143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273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214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152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182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16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 10   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16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 10   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33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16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 10   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16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 10   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 49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33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16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 10   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 10   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33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16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 10   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33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16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 10   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33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16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 10   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100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 76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 64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 63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 51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00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63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83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83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136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 97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106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35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35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 97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 96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33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197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207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171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144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36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18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104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104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33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 42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 42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 41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 42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 52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 9   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48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65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147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 64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32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 44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90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63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00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165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41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26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168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207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 63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 99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40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 94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35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143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143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394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39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  9   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39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38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37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 58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 52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17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207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63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00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532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 80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 80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39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 80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147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23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12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20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249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 98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204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488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18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434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113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 68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 67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16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  6   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 10   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109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63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00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160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169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169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169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249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20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 54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106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532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142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 45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138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110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 84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26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 94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 67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38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 10   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266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 98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243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113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188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150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178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 55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116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149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201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  3   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 63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 72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197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405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63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00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109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 91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 60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30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182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27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 91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102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 55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257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182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20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 48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233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86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30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 94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36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231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  8   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 64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393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341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101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 63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222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222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153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153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40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40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16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16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187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187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156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111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109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108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111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109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20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20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65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35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28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109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 20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151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 75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105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 94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108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30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 59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 52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 57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29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21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 10   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154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154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134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134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 99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27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36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15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163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31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246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247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37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 91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37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216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148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18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247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246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212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212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212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188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212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212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212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212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212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212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212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212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212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212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212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212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212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212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212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212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212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212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40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257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127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 60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 67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276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277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277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277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277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246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280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 90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336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 61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341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 90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38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102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 61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26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22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215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285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305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525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 77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 77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 77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147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153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145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24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 50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25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206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 61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202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202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 59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 59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109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244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186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22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216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199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180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28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 41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100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 59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 89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19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 41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193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38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 59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 71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117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280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246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 60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147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246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487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214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29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189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40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35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323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108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 66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31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533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 90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 61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 44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 44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28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 57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216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216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537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534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30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33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282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143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 60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106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 60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  3   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22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 79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425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428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  6   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  4   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 54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26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246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 90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21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114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40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22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34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34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285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32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34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33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86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82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149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37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171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260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35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40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31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336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39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19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151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39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 76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28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 49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 59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117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177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38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 65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153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182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164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149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 41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 10   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20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114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106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131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149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32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220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36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152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117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209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 67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173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86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86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 71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 11   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25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 61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  4   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206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296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212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311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20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36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100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213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217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110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210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29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100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182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149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37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 46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22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23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185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103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12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167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25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85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165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192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147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177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  8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  6   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 41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 60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  6   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 41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  8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29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 64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34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24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  3   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16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25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 64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 45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102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 61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218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441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239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  6   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 48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14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100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22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13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36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111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 59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 52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166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  8   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29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 87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35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188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40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147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250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115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111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 50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216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 11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  7   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 62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21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 60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142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19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206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25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 46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 60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 66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29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 34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 78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28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 33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61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 60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34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175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110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 98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 71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37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82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159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142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  8   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 59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35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 58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 67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 68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108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 94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136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113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 73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212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 50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 89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 89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 89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 89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 89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 89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 89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 89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 89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 89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  8   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 62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 89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 8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 89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 89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 89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 89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 8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 89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 89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 65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14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35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308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257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354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205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111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36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536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 90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105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266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411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168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173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 66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257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537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250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172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176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 71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 99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 56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82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17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38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86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109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402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13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19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 55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 97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22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180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192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88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 46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23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156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20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 69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34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22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459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257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522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251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  9   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249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  6   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88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113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29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102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 58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34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97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90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248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37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102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112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 3   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18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  3   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191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502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14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17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 47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249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14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14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12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14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86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 96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151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242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40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162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 79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 98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 78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106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27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27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515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205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36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184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24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 44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143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18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29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26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38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29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36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15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257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 92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393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228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21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202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40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159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 70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150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548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502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107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28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144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249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 98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151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313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38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336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 58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352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50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29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20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46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61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 90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 53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335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40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155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199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175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 99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234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112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 69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180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263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311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 67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159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244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185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29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107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31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181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113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38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29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 48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 52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200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 93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112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 89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 53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21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 88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87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502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 78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 52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  9   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26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34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 76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 44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 6   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27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41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35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  6   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 89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 89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 89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 89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 89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 89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 89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 89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 89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 89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 63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 62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  8   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 89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 8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 89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 89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 89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 89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 8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 89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 89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163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209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27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257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193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212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22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30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35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 98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 80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 94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40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113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28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25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20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251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 18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278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251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107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144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 59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163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 88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311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143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413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193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533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249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250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143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33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22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32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32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234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218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283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225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507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429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27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459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  7   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  7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 11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275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22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22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 78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41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145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193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40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165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 77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100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26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78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11   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206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208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257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551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438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218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215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362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260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202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40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19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191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204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111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  5   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209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32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33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28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527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299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 66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 56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40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21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37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 96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270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  3   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251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296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29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516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 52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83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340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305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362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21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38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344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109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 71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344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176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182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114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34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168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166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111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159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100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88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182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400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340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 63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 60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179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275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541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12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508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488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180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249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452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199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280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31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351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257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31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31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31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209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163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  5   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187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323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18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18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29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254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  6   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42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69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207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372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351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416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159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332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348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28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275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549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251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337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157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26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149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210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164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32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515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169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31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106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86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257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 70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299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 60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 57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24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17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182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173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26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516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 46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521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311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379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182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144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41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 73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 49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 41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  7   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 55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 57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34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 9   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159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 59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393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320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104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 92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 76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 96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23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516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19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441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141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168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144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 95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 72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12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 79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30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192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34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36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216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246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354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413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112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32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404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36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14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  3   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193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289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39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112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182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182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216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234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180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31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 64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354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110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 59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150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35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111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158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171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422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144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169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164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24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161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23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 10   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40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185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86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36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20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 66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 50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19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 61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26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  5   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144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362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230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115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38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 54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191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  9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  5   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 59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 45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20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36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102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270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323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86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107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 75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 42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37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 11   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85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11   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41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149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169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  7   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101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 91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305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117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23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114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191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191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191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191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 98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 98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88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16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41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34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22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116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29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 64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102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 41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117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175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199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23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199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28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15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13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27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39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40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266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155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168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141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147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  8   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189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100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113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84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249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31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 51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117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166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171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34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 63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20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28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105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 73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 60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144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257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 49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 49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32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401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172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27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190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108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323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138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157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103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 71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28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117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24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199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251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257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153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 76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251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20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38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27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 46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14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83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199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227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27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27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28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27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192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257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25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174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191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23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164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172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23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184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182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38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22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173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199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149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112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 52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199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 97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257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 96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 77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172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36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 93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114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112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 57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165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19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35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153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 93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38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38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12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285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28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82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165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 94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182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 97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151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147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151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21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12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110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19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218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31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13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160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27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 96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29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 61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31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108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32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34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28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14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 97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217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207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157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28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215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 77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271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203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  5   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233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26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107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 68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 52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 48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207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263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35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86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169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  7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  6   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154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 99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 93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362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527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425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548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175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22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218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83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 33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31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29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  7   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26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23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29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 46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 62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210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140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31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 57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488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 75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30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  5   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24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 64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28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 35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 73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 53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 51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100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19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 60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106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 60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 53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212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217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100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100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21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257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38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 90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 60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 52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31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209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257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257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19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  9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13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 10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  8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  5   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  7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85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25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 91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29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 75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23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28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 62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102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 60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 36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30 5a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182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25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29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104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198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39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39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 61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18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18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40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275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33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37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20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22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 56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  7   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243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243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54 4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 80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21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231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164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243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243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 94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257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 46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178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112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101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112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112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 71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 71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18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83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243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 59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 45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 98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84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 94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38 4a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31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12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27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31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40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 96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 66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17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165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 11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  5   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30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388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499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114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 53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22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 80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 70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 59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 56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208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24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28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249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25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155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 94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57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243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243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149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175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24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153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 41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 99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 89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  9   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199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21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 75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379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243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192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20 5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36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94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179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176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 50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172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251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30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147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39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 71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41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108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187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243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23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147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104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34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  6   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25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243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27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94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34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117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157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41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28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 92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 73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 48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21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243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93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174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257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243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257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 49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29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 9   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115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109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216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228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536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524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37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311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340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517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84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 98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85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 54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257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30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 57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 59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40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85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344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 52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56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59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198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107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110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 68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 89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344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 66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 92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 67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35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29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522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35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 69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213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305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32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 68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257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 57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167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22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251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 69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 46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 70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35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109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543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386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27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15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54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166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335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 71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  9   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 98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459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283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 10   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125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  9   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108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524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524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172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64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35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35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180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524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110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336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40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41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40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41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38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31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112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218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38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87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108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31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179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30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83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172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 65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125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397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173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38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320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249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 95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 68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 69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 97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 68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109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18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23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 65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 95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100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340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246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26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397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88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153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25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 61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 54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21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19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19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18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81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103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205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205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327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180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200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113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280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36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20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 97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38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37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 60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161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28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18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 54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320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238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 67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 66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23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263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 78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 10   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143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33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29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19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143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143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143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141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143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33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33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15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15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  9   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 79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347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 71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 95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35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15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20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38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80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103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308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 60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433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280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248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 49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 10   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33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115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257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257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27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34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32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285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33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87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257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392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 69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81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26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 67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242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 97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 77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32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327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191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264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101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31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110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150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296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164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20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  5   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253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86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176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178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184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313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 96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242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172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257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228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153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31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412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193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207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263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344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299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273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249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150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141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 73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14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 98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 73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40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244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257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19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 50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 60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20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278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152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 45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 96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 60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 49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28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84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 11   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35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 46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 61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28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22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344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19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31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 89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 95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89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 57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308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250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191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116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172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17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 95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 62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176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102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29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21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 16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164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 61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 65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29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257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148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 71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 98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 68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109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100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117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 71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210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 99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30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30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 99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147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23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240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 73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191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18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  8   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191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 47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 70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341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230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248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111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88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23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282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15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151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229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311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233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86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40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101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 10   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 61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 51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115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39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 53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 47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336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19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 66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 99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228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 60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109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157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 45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22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245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28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28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59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60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21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35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257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185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372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40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 61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16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 71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 63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 44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  9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  6   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 62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 53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20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234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39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 65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 3   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337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412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341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101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 75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178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 76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 10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  5   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 59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  9   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26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517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40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185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 62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 78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 58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 65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 98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 66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 70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327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37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14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 98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 64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 41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21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424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165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21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35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441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257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260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19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 44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311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37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17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438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422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 71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 57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344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397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105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16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100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 68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153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285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13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 76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30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 52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23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26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160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243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26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 46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  7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  7   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405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107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27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39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 35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257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192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 97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27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160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 60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 97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35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20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144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202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  6   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 55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 99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85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 55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399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405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104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 52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25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35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222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11   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26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327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317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 95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26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275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172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 68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225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87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36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176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41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87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 56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81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 49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21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22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 63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 64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34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 95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23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162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38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107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 96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162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181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 96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379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259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80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 48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308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 99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278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 41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109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104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 89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149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207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46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218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323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29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177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 93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108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106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 73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 49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  4   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 61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 67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  5   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24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 58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 14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 61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142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109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 47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 45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30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112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  8   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 63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 47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 47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12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20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40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16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 90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16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 68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40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114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32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163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291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 48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109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61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82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102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245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 54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238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305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233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156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243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172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170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84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 90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213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17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257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36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101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 48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257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254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41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213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31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 76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 91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 96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82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 76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 68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19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 93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25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275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35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101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103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287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299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257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41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 46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31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 67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 35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 47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 77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38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 44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72K   3   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 75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35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84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25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17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 44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35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36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68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28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 41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108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180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182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105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 59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 98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 66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 49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 41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 65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15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 53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33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290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103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 78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20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 45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26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31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324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34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198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246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257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227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18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218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 71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102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218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 59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181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 41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257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257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 57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 55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40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17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39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35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38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147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40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19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 75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105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30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83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164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 95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25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 71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112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 57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203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33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 95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158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320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280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166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 70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459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29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148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104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22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109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109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109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87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13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 71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 96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177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189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 97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243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182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188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150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112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152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 92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27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19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180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223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104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216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186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 10   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257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110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 77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40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270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40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 60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26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83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 41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202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164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166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137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89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102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112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83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 62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36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 10   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152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214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 61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37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160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37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176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41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14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 50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25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41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33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18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214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83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40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37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524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164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37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30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19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 73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152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146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106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41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20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156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 66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29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184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201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  6   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162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142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203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174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 94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142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41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32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 62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169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14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  4   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 60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 60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 62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 47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38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176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28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116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26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24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 41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 62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 41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 15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  3   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  3   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 15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 94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296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161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105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112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 62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 63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216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27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27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252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25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259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 62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36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  8   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22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145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143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35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183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165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257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  3   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  8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176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211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213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218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257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179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20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23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145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234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 85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 82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152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25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59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149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 66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82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18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190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  8   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81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27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40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 41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 76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 48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 47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28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 95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 65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 44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12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  9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  5 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25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 65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40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16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  7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  5   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 95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  4   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150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297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23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27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20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 11   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29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29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 62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153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162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21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164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36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215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28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35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 70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 96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 66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 36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  9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  4   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 42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 70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23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 53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223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34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200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 41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 62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117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148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40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136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24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 60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 11   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 93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158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27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 49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39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138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 95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23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  8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148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26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 57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36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144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36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108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36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35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  9   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177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41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18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00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 52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19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179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101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 11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  3   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83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109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33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165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 79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185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 63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 94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 41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114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 98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 56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137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83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299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26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149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22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 94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38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 96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155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233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83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180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 96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 63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14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38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154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20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116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 41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  3   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37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35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101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36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24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190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158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111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257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102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241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83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182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 63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 76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33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180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186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 11   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33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 60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251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207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101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151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110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17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223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40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80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182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191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212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37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35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 63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196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 68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15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154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251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 97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143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143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 98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 94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 98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 64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 64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257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27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28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147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29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23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 15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17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15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  6   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  9   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158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155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459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40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24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208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83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249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83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103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14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  8   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163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32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156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4   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9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 93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 49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 41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  6   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13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 47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249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14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21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104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 93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479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163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29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508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308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354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225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164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399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 71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12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164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27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505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173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397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163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 57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163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313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21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 64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30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201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115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103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175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551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257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26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34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8   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35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161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257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38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28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165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37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36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 95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156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89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 18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402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37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154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385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211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398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27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117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 48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102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193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25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24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138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 67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216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18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21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203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 48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160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  5   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179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285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175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 10   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 61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296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24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340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243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459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211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 70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24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181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89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 61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143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30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18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85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23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23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85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31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114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21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187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86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 70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 56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249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26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257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143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516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110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34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304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 49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18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 69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201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83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354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397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13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169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169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 91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19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18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400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549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250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 63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 52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150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218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23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37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  8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  5   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 85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385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172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83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34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181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 89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40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 97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 90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19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362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516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516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71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 3   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 41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242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23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201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30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246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405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 59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257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14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33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 55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149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163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257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 99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201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23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34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 59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154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257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185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185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109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85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184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296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189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255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257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172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85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117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33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254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176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32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 95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289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30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308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 63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385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344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257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207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 61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 11   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12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 45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 90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39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266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393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34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 94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 79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 69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 89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166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27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157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215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32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23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87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183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34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16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193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 20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 89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34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 94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34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 63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23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18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379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257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385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257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87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255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105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30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 91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88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 78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24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 91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84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533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40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283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17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27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234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278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38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27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24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243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83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111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379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 60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22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33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 98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34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270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35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  5   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151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27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14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14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  6   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14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14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 6   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14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14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 6   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14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14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6   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14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14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14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14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257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 49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30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 10   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317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354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 56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250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 58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31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41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401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 96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 91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 67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259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27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21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141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82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243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102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191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191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19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163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112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207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139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37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176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18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259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257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21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  5   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38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39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174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28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 91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 94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22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 73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172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 59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257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111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34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257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29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30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193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246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154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143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 71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 73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38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218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21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175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206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 27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341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400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191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138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25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89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263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550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178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108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172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154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198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263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 53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249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28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 92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38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19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344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21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32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36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35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 97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176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19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  9   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83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12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 61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 10   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16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 72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254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33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257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37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38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154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38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250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161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 80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257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184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109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191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144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189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153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18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167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202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177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32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39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 51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32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19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33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109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103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15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191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 73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 46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 68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 78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 56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 62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371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107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  8   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100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 76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 68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33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26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30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  7   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164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438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107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83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171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196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27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216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 96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82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33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  8   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108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257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158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108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37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22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21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 56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 56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341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243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  4   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19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16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 61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270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257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177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 59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32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143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248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27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84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257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289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165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21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28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257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257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59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 44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191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249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189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257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41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 98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27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18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108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 76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263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181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175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39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233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212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 59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 59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144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 66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163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 93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144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26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 8   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40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190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 62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 62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150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 70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38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109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190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188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26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153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177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19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36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37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200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115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18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  9   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18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88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33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169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108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344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83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257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23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  8   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257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299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 49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203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33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36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175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170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20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257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35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208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257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362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146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  4   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167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283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270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33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31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161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 66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174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189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138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257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20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 98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31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24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317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182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35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33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216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20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213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222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117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198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40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33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171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 18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164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 89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340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19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173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32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 42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40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405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21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107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30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188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 49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 76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270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233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182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36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 47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 73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24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12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13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198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101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33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 49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18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 45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156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33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144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38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 59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191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30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39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39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546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166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 57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207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24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139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37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14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40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  4   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114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 4   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 54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 46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 69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33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100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 67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22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19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82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18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20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25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35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29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 50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23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257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 53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 90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29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 36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24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 66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19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40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16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108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111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87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168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207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 60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17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162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25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  6   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32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28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  7   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 33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  3   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 76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 80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18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 80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35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17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26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  7   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  9   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14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15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169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 10   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 61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38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18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  6   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16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193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 93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175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19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222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402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  5   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185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257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549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515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257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  9   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159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152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282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308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12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26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533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530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536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162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162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162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162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 69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35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 64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 11   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36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 61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153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16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20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102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257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 68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136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28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 90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15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  3   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12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 93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344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31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148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182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 94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26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16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191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191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191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150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28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27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18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  4   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 96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36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22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270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17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 66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144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137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106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 66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 44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21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13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180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182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257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13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  3   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 62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34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246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  7   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13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31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 11   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 47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21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 35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  4   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  8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22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  8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  4   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 33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  8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  4   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20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  8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  4   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34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169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  8   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24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33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19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100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 65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 98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86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102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88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22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38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  7   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116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39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12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 61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 60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39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13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24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26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21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  4   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  8   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105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 62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 58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29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30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30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24 3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 11   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 44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 44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 44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 10   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39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 95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15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35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34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204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33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24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18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 47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36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32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20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39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18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32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  8   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18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22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102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38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 18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39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32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186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 62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85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108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149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 44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13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29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30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33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 3   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38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14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30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20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 73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89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35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 70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20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 73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19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106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88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 97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61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 60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60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58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21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30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117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86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31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 33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109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 68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34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 60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32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31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201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202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202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26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250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247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250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250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202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19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18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252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215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146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31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31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146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215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146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154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250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215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18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33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18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347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236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181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347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257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84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 77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 77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 77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154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26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226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26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85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83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151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83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51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257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179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179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214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 95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 95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 95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24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254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254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212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409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250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 61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216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18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  7   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232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157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 78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 11   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 66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31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105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  4   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  4   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  4   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  4   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 47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22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11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  4   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 63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33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 42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289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20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21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 10   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 10   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83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38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18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16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18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 47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 47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22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15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  7   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  4   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243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 46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 98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 65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 52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16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35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40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159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117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257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108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 59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 53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30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 12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39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37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257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186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351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22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245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 62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34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 79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28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108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 56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18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291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 91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38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32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 48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18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22 5a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36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244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372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24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182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 76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26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 58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87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153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 66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36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 63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  3   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11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338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11   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35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192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19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 90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33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33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155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27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339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257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34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153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 62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 57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153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 21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 57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21 5a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 57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 62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 56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21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30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243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33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 90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96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33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 89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28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273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177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20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327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  4   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 99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20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19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 75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257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 71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 42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48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64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 35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 10   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  6   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163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21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24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  7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  4   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13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191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 59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 49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257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165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197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30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40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 60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 48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24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257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138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527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 58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108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182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215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 47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176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 44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83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87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 71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25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32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179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23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 67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116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 60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 54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202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257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291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211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 45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  8   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21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88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 94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169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  9   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28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159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 96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30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 64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 98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181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32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27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 79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168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207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35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148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171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 41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 95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 47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182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266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257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 65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83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216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 64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18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 97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85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182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28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189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 94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83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114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 94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25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416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20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30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 97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138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31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87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416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 62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36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 77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116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18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25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18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 42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23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 81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 60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 56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35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24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179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 62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30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 64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 80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18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22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 99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20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105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86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182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182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 48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 10   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83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117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304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323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173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107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171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104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87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196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 97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40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39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112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 62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35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 9   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 66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182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117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 53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29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84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313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 79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22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257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19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 99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26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172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161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21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161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24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30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41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216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 91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 47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16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243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 57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 52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203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29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  6   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21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30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452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41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245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245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21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39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296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145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144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13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38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 90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212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22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 67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104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21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 98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164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39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 89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186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 78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113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270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35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 91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 28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 33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28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29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30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  4   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  9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  9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  4   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14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16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163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86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37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16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 97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 15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225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207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82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 53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33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187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181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177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278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250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 62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 46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30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13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 64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13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178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20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188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 10   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15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117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 86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104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 78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 58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180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172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434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508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19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21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411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24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18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 80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21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25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13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29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 60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228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20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157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39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 93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 80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187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399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137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102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83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102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36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35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 70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41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 63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 64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36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 7   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10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73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34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27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25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 75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257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199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 12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243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62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164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26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 75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116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178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87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525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21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257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 61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  6   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 69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 66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81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75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 78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 69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524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 45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145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101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 63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 71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249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12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 71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 41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153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109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320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24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 62 4a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32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158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257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19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 98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152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 95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15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152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 10   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168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166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243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222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15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 63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36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108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257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 11   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 10   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 56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 11   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23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32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242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25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  4   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36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 94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41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172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183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257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207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180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 53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217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163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35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270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165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 48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257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35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  5   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82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 55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152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 95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 58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 69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196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 68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26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33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205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18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21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 41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182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24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 66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 53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25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354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 69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 12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 53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181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 68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 68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  3   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 76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  3   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184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207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242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 98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104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 61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 13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 73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257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 68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218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15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362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38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20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113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36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156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26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191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24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28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 95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25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172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 61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111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27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217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152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31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165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31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107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 94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33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30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165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296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 77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 69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257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150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85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85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85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85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85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22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 64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114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 53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85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27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193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190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159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188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 35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22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206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41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257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39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33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187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36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27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104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16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 76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150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21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107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305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 71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 90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159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159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159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 90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102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181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176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18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206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13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17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156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28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257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39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176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155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182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 48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169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21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 49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 36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 53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111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 60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29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35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29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 90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 75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15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141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 68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148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13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159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25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 68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172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20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 77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 53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 98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35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 89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257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 77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  7   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 36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 61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 66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114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 89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182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 67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 57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87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199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101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102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83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33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28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 65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 57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313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177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177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191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228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31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 59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 50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 85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17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25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21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18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 59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 12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  5   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 78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 58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145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257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207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323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242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173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88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36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107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344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181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 96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 41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18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 77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344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108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207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178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17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144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32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257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147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 46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 66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 96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17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 70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39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157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37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18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29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 73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 57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16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222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148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 73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148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191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101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33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  7   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21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23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 65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23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35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 68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 80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299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38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  5   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257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212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28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81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  3   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234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 95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182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152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114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  8   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35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340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191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 95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88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165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257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143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521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344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108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 58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 61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 69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  5   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284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29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116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 10   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23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18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  7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  6   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  9   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168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193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229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350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257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32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166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157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13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136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257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181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 11   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161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34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259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117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13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 73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233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 91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 91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 59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190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108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13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 45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36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167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257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26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85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35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112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18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 42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 71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20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548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311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 41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193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193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21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 68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 99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12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 98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151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35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151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  8   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  8   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 87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 98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 47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31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 56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35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  4   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  4   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  4   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103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83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111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30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24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257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20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39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 44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87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172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207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 76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257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 41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116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149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38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14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31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  7   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257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 44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26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24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24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111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107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32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28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 91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26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 73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182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34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193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 97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206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34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33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 41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150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28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257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 99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 98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109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 98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82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 51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259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233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 63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 47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30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  3   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 10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175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35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17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31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 65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24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28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  6   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 89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 94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106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 76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257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23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27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 96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 62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33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 94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 71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182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257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 58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32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250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 48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 51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29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40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 86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21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 44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14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 47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 80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28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21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 53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214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 12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35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533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  6   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505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22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 46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209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417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 95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 99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25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40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88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 64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87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 76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25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171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 76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 58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 52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109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257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33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115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  7   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 9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297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28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27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 28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27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22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107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112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 89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504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35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505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542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87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172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35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148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 68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38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37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257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  9   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243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537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38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15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222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31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29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23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254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344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 71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245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36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32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 44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250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 64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35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  6   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  4   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170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 97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24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210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86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 41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111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  7   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38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251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421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266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  9   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40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29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186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88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33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266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 45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143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192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 63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147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107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 73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40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215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20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101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243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257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 41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 69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31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257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173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21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 8   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158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 42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148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  3   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34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104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109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 60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148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164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178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38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257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257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40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  9   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 94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 76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 44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 50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255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14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216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 15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  6   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38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88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 61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 49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273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208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18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 68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257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245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 49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33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163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 95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 63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35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27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199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28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87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19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27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32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524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199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320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524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517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 67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28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255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362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259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 10   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340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509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505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383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285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344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308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278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34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392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85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169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109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311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305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150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164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530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192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438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176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398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344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385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 70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320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383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533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521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212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424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228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344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 57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15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 69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 91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116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148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19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18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 62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 57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150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22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372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233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243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21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177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38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 56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27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  3   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19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 59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34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 66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 50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233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23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140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243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19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 64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171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 96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257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243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 42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  6   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340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 99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26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242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108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27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158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115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89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 99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509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37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207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136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199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152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243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180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244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251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243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243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296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218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242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305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 94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153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273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37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20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18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190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215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37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20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188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191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191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247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252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36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 11   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  3   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39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24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250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164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35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 66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 49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15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  7   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  6   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140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  7   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33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167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24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  7   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154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 99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22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245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245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245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 60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30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109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 47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 10   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 47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192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19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 76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 70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189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 99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192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37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109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85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141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20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37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101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140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 98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18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115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35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28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 75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181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174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28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11   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 9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 4   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 36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24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  4   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 36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  9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 36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  9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  4   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  3   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87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17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 73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38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39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28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 89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85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 78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117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110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25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276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251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116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171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171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171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153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109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111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 81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 44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259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24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 60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146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271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182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 47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198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38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40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 71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  7   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30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30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 10   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 65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18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 61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257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167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394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 61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13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385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 63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257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 71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35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24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 62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19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29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257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 73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108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 90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31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107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169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351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143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102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 71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 97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 77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26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146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101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101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 77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 44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86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21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81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33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33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 61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 68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39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26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114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174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115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 55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 11   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 58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204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 77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143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 94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85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 65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28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34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156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102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 5   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13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40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18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83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29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 33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37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175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33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33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 36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30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 56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189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154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337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17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18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24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233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 49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26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 57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41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40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85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  4   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 44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 73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 66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145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19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259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27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169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163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30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 3   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28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146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249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 44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160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 67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18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20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111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27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332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332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58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39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28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26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165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32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 78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259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28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151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278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326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 63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257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83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 62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18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161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27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19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335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394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285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 71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116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142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155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111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36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23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  4   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15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  6   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16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 95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71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86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12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308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33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30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157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 52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30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19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 58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37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  6   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 95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88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 41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37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23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36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 59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115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 75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102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 62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37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16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 59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241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 65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37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 56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 65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33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 34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142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137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 16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  9   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38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36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143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35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 67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142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 73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173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26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22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25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 89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230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257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113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212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525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24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21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342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63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59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 58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146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146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 96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 96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 52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 50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 52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21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348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185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19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24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25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101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257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530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164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116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354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509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164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101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173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155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35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 69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109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243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111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12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257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542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525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31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317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172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 67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164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218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243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249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 47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  6   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 69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182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 55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 64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40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 94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257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257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30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173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35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 78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  7   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  7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257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 71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136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 96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 96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 71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280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35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15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  7   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14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119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 69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127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39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39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115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 76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14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129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 7   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 75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 55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115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 46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122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124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15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37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108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109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19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  9   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 58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 58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100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26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  7   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100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86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39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66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127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121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  6   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 65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108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  8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  5   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 66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129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 8   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21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 66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 66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 57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37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119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114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 71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14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107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24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 46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22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28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129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22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119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27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 23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 21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35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 47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25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41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 61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120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 95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93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101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 78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121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13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31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41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 51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115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34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19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117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 70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33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  6   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 11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  3   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17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 97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 73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131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83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 37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32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 66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130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 61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 55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16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163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 66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84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132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34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20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 69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102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40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  6   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69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29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 67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 94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 71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 63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38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11   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84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82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20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84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 70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 9   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14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191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88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13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  8   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 45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 45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 60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  8   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14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166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138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235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158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203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193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26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142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85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 52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 79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 49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 65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168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257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19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 3   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 51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30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153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 50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233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 62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 61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262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216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165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19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 60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 58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15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311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 71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89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107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 78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 69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249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549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 96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228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114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 68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 54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142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111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 13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 10   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225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37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30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 63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138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28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 69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257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18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 71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164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182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  7   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 58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24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56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28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113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30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151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 73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 21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 59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 60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 21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 21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390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280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 78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  3   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12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40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344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 56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  5   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108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83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 68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 98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245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216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149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213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 64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 51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41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13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 69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85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35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30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160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412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36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110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498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30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 69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  9   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233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41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108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163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438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108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36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 65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  3   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296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324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251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108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27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101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107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 47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337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200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351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38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199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188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285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257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175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 46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168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35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 57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37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148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84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28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161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83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39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22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  6   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22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  8   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39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26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167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170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85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20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 55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108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305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 97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173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175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 61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 19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 21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 91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112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259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116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179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257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233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29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28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32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289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259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 52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107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100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162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54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68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21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 94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163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204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26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148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30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150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233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153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19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30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257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227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34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11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179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36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110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 68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31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170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207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257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216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252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22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26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182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 49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178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190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191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144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276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245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238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20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  9   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13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 69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22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33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17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38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21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  9   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58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191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146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114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114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173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362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230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36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158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152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 98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38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40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146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146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165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175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 61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 48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215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19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114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19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146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 57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257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18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26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383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 71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 79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142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148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411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175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85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 98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 60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41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15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145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28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142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101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136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137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 94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 84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33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141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174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 68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144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22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208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24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149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176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 66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40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15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  7   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115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111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 94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 62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 50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 41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28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 50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 94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 62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 41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28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145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174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145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19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 89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145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 44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 98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 60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 11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  5   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 10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  5   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137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145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 94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17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17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17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17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17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17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17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17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138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32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 71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37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 12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  4   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109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 46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 58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15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 65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 58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  9   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182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215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215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116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140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  3   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36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172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161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275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 97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138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 10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38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25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 46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.lha        util/wb      4K 115 2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172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156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36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 75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 95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218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39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106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21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50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35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14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33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 66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191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29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 79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 60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 91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 96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 56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305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 65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 54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 47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29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 12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 68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 48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13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174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211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  5   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386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 33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  4   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 65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36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169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88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182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249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182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245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23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 62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 60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 60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 47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23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  3   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29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19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40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36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30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 75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115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 95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30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 75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249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452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273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37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20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 8   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 68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 96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257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 42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243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26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320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163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257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160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28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399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144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41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114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177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253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  8   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257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 60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257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40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340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 64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29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149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 19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 41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 8   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113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184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34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38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 10   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186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  4   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101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201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17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253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31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  6   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13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21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30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145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184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26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  4   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 56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 79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249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257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15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26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12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104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 46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163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24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40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33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25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38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41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31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270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257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179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168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182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149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29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109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 62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 75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170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22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19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 44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12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 97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26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 77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 53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 20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167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 4   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 7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 69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33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167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  9   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21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33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174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28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180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188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  3   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 47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 62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 78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28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30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218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 44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107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78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31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499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27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 94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164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172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38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164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285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184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167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34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22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 94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22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32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184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38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19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 34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30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172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159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230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201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31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 46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37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39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39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222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28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12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31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30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 34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102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421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36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37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102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172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112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185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209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26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  6   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257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230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 60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 49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85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 80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 98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 42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34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103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13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 67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  8   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 46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138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38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101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100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 47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158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29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 72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21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103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 92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  9   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37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29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21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  6   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29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 28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33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66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278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22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153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101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142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 10   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 10   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  3   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151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41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18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104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 94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 93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30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28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112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245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181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30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  4   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35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 78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142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18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230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 58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 62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 58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 62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24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38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155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 50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 55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291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83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81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 52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36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 48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88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 9   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177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 80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  6   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398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  5   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106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304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 10   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23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212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37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37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116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33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144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191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25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 93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12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 60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174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156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24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109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38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 46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 56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177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25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177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 52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 69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 41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82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34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 80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29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38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21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  7   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178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 66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14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185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25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275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 95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25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 47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142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 76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 51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 76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20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28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174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 47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259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 52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 73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42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20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 56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 48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28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34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157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105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344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 11   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 18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 61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 51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66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33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222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110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 70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249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 69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199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28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114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 97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 58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 66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 78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 73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171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 59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15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297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37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111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285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40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 99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143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106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 77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362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27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250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12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  6   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174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161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149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  8   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20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159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35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146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23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179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187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165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37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40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 56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147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27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 96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26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38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25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 48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140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140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136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33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113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12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257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40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37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84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180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102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159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27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 61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 10   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160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32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  8   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37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26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40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34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 79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 71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27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144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218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169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84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84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138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206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26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13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 42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165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105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 98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 75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146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107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 93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23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 67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116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191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 18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 58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21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 44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36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117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 63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 54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16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200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275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138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18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108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114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312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114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 42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257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 61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 66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18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57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28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164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21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 48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154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164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39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104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176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109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 60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16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271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41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23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 56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22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157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 64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 98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 62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279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257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35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65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13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100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 62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 62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 95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 62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 59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16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31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21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21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21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 13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  6   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21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296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136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172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26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285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32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109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39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33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38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 75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  8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  6   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182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89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22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  7   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 47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33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263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 67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59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56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 95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18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 61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 46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  3   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 75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14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 11   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293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181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181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181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181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180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175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136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23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 42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158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157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259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 99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401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25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26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20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136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 57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182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265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225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148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84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201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35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 94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 93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280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401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405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260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 49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 62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 50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 7   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141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206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208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271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190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 71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22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34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16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109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104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211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39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38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 61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178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18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 90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34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21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201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21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186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214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83 3a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